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lang w:val="sr-BA"/>
        </w:rPr>
      </w:pPr>
      <w:r>
        <w:rPr>
          <w:b/>
          <w:bCs/>
          <w:lang w:val="sr-BA"/>
        </w:rPr>
        <w:t>ПРИЛОГ                                                                                                                                                                                                                   Образац број  1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ПРИЈАВНИ ОБРАЗАЦ</w:t>
      </w:r>
      <w:r>
        <w:rPr>
          <w:b/>
          <w:bCs/>
          <w:i/>
          <w:lang w:val="sr-BA"/>
        </w:rPr>
        <w:br/>
      </w:r>
      <w:r>
        <w:rPr>
          <w:b/>
          <w:bCs/>
          <w:lang w:val="sr-BA"/>
        </w:rPr>
        <w:t>ЗА СУФИНАНСИРАЊЕ ПРОГРАМА/ПРОЈЕКТА ОРГАНИЗАЦИЈА</w:t>
      </w:r>
      <w:r>
        <w:rPr>
          <w:b/>
          <w:bCs/>
          <w:lang w:val="sr-Latn-BA"/>
        </w:rPr>
        <w:t xml:space="preserve"> У ОБЛАСТИ КУЛТУРЕ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Подносилац захтјева: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подносилац захтје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Назив програма/пројек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даци о подносиоцу захтјев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пун назив и сједиш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гистрација, број, датум и мј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подац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BA"/>
              </w:rPr>
              <w:t>(улица, мјесто, е-mail, телефон/фа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Веб-стра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одговорног лица овлашћеног за заступањ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лица одговорног за спровођење програма/пројекта и контакт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дентификациони број (ЈИ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Број жиро рачуна и назив ба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  <w:t>Подносилац захтјева је одговоран за доставу тачних података. Било која промјена адресе, броја телефон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2. Подаци о реализацији досадашњих пројеката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599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најзначајније активности у посљедње три године.</w:t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Опис програма/пројекта за који се траже сред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пројектне циљеве као и начин на који желите да их постигнете. Наведени циљеви треба да буду јасно описани и постављени у односу на стратешке циљеве Гра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>4. Образложење програмских/пројектних активности којим се оправдава додјела средстава</w:t>
      </w:r>
      <w:r>
        <w:rPr/>
        <w:t xml:space="preserve"> и број грађана који су обухваћени програмом/проје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етаљно наведите активности које су планирне програмом/пројектом на начин да свака активнос буде појединачно означена (1.1 Активност....; 1.2. Активност итд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5. Остало (образложења у вези са пројектом која могу имати значај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а ли пројекат промовише додатне вриједности као што су људска права, равноправност полова, права лица са инвалидитетом и с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6. Буџе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уџет је превод пројекта у новчани износ. У овом дијелу опишите све врсте трошкова које очекујете током спровођења програма/пројекта, а који су неопходни за његову реализацију.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ind w:left="108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лан  финансијске конструкције изражен  у КМ: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Градске управе града Гради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међународних организација, донатора и с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lang w:val="sr-BA"/>
              </w:rPr>
              <w:t>Средства институција на нивоу РС (нпр. Министарство просвјете и културе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нституција на нивоу БиХ (нпр. Министарство цивилних послова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з осталих из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BA"/>
        </w:rPr>
        <w:t>7. Ресурси</w:t>
      </w:r>
    </w:p>
    <w:p>
      <w:pPr>
        <w:pStyle w:val="Normal"/>
        <w:jc w:val="both"/>
        <w:rPr>
          <w:lang w:val="sr-BA"/>
        </w:rPr>
      </w:pPr>
      <w:r>
        <w:rPr>
          <w:bCs/>
          <w:lang w:val="sr-BA"/>
        </w:rPr>
        <w:t>Попунити табелу на бази биланса успјеха удружења (навести вриједности у К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при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рас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 прије претх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несите број запослених у </w:t>
      </w:r>
      <w:r>
        <w:rPr/>
        <w:t>удружењу или ангажованих по уговору о дјел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439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Пози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Број запослених на пуно радно вриј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Менаџ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Администрација и финансиј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ограмско особљ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нсултан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олон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скупштине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ведите листу чланова управног одбора организациј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985"/>
        <w:gridCol w:w="2409"/>
        <w:gridCol w:w="283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Запослен 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и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У управном одбору од ...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организационог/програмског одбора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8. Завршне одредб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дносилац захтјева потписивањем овог обрасца обавезује се на сљедеће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>Након истека фискалне године корисник средстава доставиће даваоцу средстава  финансијски извјештај о утрошку средстава с комплетном документацијом којом доказује намјенски утрошак средстава која су му дозначена на начин како је то прецизирано у уговору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Уколико су средства дозначена за пројекат који није завршен током текуће године, корисник средстава доставиће извјештај о утрошку дијела средстава утрошених у текућој години и то до 15. фебруара наредне године и извод из банке којим се доказује да преостала средства нису утрошен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укупно остварених прихода за реализацију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износима учешћа свих суфинансијера, укључујући и властито учешће, као и друге приходе (донације и сл.) уколико их им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свих трошкова у вези са реализацијом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релевантном документацијом (копије рачуна, извода и др.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jc w:val="both"/>
        <w:rPr>
          <w:color w:val="FF0000"/>
          <w:lang w:val="sr-BA"/>
        </w:rPr>
      </w:pPr>
      <w:r>
        <w:rPr>
          <w:lang w:val="sr-BA"/>
        </w:rPr>
        <w:t xml:space="preserve">Распоред финансијских средстава из различитих извора мора одговарати укупном буџету пријављених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>.</w:t>
      </w:r>
      <w:r>
        <w:rPr>
          <w:color w:val="FF0000"/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плетну документацију послати поштом на адресу: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ЕПУБЛИКA СРПСКA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ГРАДСКА УПРАВА ГРАДА ГРАДИШКА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Видовданска 1А, Градишка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______________________              М. П.                              __________________________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</w:t>
      </w:r>
      <w:r>
        <w:rPr>
          <w:b/>
          <w:bCs/>
          <w:lang w:val="sr-BA"/>
        </w:rPr>
        <w:t>Мјесто и датум                                                                   Потпис подносиоца захтјева</w:t>
      </w:r>
    </w:p>
    <w:p>
      <w:pPr>
        <w:pStyle w:val="Normal"/>
        <w:ind w:right="29" w:hanging="0"/>
        <w:jc w:val="both"/>
        <w:rPr/>
      </w:pPr>
      <w:r>
        <w:rPr>
          <w:b/>
          <w:bCs/>
          <w:lang w:val="sr-BA"/>
        </w:rPr>
        <w:t xml:space="preserve">                                                                                                      </w:t>
      </w:r>
      <w:r>
        <w:rPr>
          <w:b/>
          <w:bCs/>
          <w:lang w:val="hr-HR"/>
        </w:rPr>
        <w:t xml:space="preserve">     </w:t>
      </w:r>
      <w:r>
        <w:rPr>
          <w:b/>
          <w:bCs/>
          <w:lang w:val="sr-BA"/>
        </w:rPr>
        <w:t>Овлашћено лиц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kanc62ivanr</dc:creator>
  <dc:description/>
  <cp:keywords/>
  <dc:language>en-US</dc:language>
  <cp:lastModifiedBy>kanc63bjelicd</cp:lastModifiedBy>
  <dcterms:modified xsi:type="dcterms:W3CDTF">2023-05-03T12:03:00Z</dcterms:modified>
  <cp:revision>6</cp:revision>
  <dc:subject/>
  <dc:title/>
</cp:coreProperties>
</file>