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5"/>
          <w:tab w:val="clear" w:pos="9071"/>
          <w:tab w:val="left" w:pos="45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Header"/>
        <w:rPr>
          <w:szCs w:val="22"/>
          <w:lang w:val="sr-Latn-CS"/>
        </w:rPr>
      </w:pPr>
      <w:r>
        <w:rPr>
          <w:szCs w:val="22"/>
          <w:lang w:val="sr-CS"/>
        </w:rPr>
        <w:t>Образац 1</w:t>
      </w:r>
      <w:r>
        <w:rPr>
          <w:szCs w:val="22"/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ЈАВ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Позив Заједницама етажних власника стамбених зграда за суфинансирање радова на </w:t>
      </w:r>
      <w:r>
        <w:rPr>
          <w:b/>
          <w:lang w:val="sr-RS"/>
        </w:rPr>
        <w:t xml:space="preserve">енергетској </w:t>
      </w:r>
      <w:r>
        <w:rPr>
          <w:b/>
          <w:lang w:val="ru-RU"/>
        </w:rPr>
        <w:t xml:space="preserve">санацији фасаде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А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___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ru-RU"/>
        </w:rPr>
        <w:t xml:space="preserve">______________________________________________________ 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  <w:lang w:val="ru-RU"/>
        </w:rPr>
        <w:t>(улица и број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З</w:t>
      </w:r>
      <w:r>
        <w:rPr>
          <w:sz w:val="22"/>
          <w:szCs w:val="22"/>
          <w:lang w:val="ru-RU"/>
        </w:rPr>
        <w:t>____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ПРАТНОСТ ЗГРАДЕ: _________________________________________________________ 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СТАНОВА У ЗГРАДИ: 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КУПНА БРУТО ПОВРШИНА ОБЈЕКТА: ______________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>²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КУПНА ПОВРШИНА ФАСАДНОГ ОМОТАЧА: ______________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>²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ДИНА ИЗГРАДЊЕ ОБЈЕКТА: ________________________________________________</w:t>
      </w:r>
    </w:p>
    <w:p>
      <w:pPr>
        <w:pStyle w:val="ListParagrap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 ЛИ ЗГРАДА ПОСЈЕДУЈЕ ПРОЈЕКТНУ ДОКУМЕНТАЦИЈУ (заокружити одговор):        </w:t>
      </w:r>
    </w:p>
    <w:p>
      <w:pPr>
        <w:pStyle w:val="ListParagrap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                             Н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 ЛИ ЈЕ НА ЗГРАДИ УРАЂЕН ЕНЕРГЕТСКИ ПРЕГЛЕД (заокружити одговор):        </w:t>
      </w:r>
    </w:p>
    <w:p>
      <w:pPr>
        <w:pStyle w:val="ListParagrap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                             Н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НОС ПРЕДРАЧУНСКЕ ВРЕДНОСТИ  СА </w:t>
      </w:r>
      <w:r>
        <w:rPr>
          <w:sz w:val="22"/>
          <w:szCs w:val="22"/>
          <w:lang w:val="sr-CS"/>
        </w:rPr>
        <w:t xml:space="preserve"> ПДВ-ом </w:t>
      </w:r>
      <w:r>
        <w:rPr>
          <w:sz w:val="22"/>
          <w:szCs w:val="22"/>
          <w:lang w:val="ru-RU"/>
        </w:rPr>
        <w:t xml:space="preserve">ЗА НАВЕДЕНЕ РАДОВЕ ПРЕМА ПРИЛОЖЕНОМ ПРЕДМЈЕРУ И ПРЕДРАЧУНУ РАДОВА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 xml:space="preserve">ФАСАДА : _____________________  КМ,            </w:t>
      </w:r>
    </w:p>
    <w:p>
      <w:pPr>
        <w:pStyle w:val="Normal"/>
        <w:ind w:left="360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НАТ УЧЕШЋА ЗАЈЕДНИЦЕ ЕТАЖНИХ ВЛАСНИКА У ТРОШКОВИМА НА ЕНЕРГЕТСКОЈ САНАЦИЈИ ФАСАДЕ ИЗНОСИ ________________ %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БРОЈ РАЧУНА СТАМБЕНЕ ЗГРАДЕ: 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</w:t>
      </w:r>
      <w:r>
        <w:rPr>
          <w:sz w:val="22"/>
          <w:szCs w:val="22"/>
          <w:lang w:val="ru-RU"/>
        </w:rPr>
        <w:t>БАНКА: 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ЦЕ ЗА КОНТАКТ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 - _____________________________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(име и презиме - читко штампаним словима)</w:t>
        <w:tab/>
        <w:tab/>
        <w:t xml:space="preserve">                 (бр. телефон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4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ВЛАШТЕНИ ПРЕДСТАВНИК ЗАЈЕДНИЦЕ ЕТАЖНИХ ВЛАСНИКА: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ru-RU"/>
        </w:rPr>
        <w:t>__________________________________________________ - _____________________________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(име и презиме - читко штампаним словима)</w:t>
        <w:tab/>
        <w:tab/>
        <w:t xml:space="preserve">                (бр. телефона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-317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М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-0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М.П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ДАТУМ</w:t>
        <w:tab/>
        <w:tab/>
        <w:tab/>
        <w:tab/>
        <w:tab/>
        <w:tab/>
        <w:t>ОВЛАШТЕНИ ПРЕДСТАВНИК ЗЕВ-а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ab/>
        <w:tab/>
        <w:tab/>
        <w:tab/>
        <w:t xml:space="preserve">     </w:t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__________________ год.</w:t>
        <w:tab/>
        <w:tab/>
        <w:t xml:space="preserve">  </w:t>
        <w:tab/>
        <w:tab/>
        <w:tab/>
        <w:t>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*образац попунити читко штампаним слови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10"/>
        <w:rPr/>
      </w:pPr>
      <w:r>
        <w:rPr>
          <w:b/>
          <w:sz w:val="22"/>
          <w:szCs w:val="22"/>
          <w:lang w:val="ru-RU"/>
        </w:rPr>
        <w:t>УЗ ПОПУЊЕНУ ПРИЈАВУ ЈЕ ПОТРЕБНО ПРИЛОЖИТИ:</w:t>
      </w:r>
    </w:p>
    <w:p>
      <w:pPr>
        <w:pStyle w:val="Normal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јешење о упису заједнице етажних власника у регистар Заједнице етажних власника стамбених зграда;</w:t>
      </w:r>
    </w:p>
    <w:p>
      <w:pPr>
        <w:pStyle w:val="Normal"/>
        <w:ind w:left="14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длуку скупштине етажних власника, потписану од најмање 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2/3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од укупног број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етажних власни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јом се потврђује да су: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упознати са условима јавног позива и сагласни да учествују са минималним постотком 50% учешћа у финансирању трошкова на енергетској санацији фасаде своје стамбене зграде;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познати са предрачунском вриједношћу радова из приложеног предмјера и предрачуна радова урађеног и овјереног од стране овлашћеног лица;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познати са елементима за уговарање (моделом уговора – Образац 2)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 сагласни да ће лице овлашћено за заступање Заједнице етажних власника стамбене зграде потписати уговор са Градом Градишка о регулисању међусобних односа везаних за суфинансирање трошкова енергетске санације фасаде;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агласни да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о примљеном обавјештењу о изабраном извођачу радова, назначена средства уплате у цјелости, у датом року, искључиво са рачуна стамбене зграде на рачун Град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кументацију за енергетску санацију фасаде која садржи: технички опис (опис објекта, локације, бруто површина објекта и фасадног омотача, број станова и др.), предмјер и предрачуна радова - примјерак са цијенама, један (1) </w:t>
      </w:r>
      <w:r>
        <w:rPr>
          <w:sz w:val="22"/>
          <w:szCs w:val="22"/>
          <w:lang w:val="sr-CS"/>
        </w:rPr>
        <w:t>примјерак</w:t>
      </w:r>
      <w:r>
        <w:rPr>
          <w:sz w:val="22"/>
          <w:szCs w:val="22"/>
          <w:lang w:val="ru-RU"/>
        </w:rPr>
        <w:t xml:space="preserve"> у </w:t>
      </w:r>
      <w:r>
        <w:rPr>
          <w:sz w:val="22"/>
          <w:szCs w:val="22"/>
          <w:lang w:val="sr-CS"/>
        </w:rPr>
        <w:t>аналогној форми и један (</w:t>
      </w:r>
      <w:r>
        <w:rPr>
          <w:sz w:val="22"/>
          <w:szCs w:val="22"/>
          <w:lang w:val="ru-RU"/>
        </w:rPr>
        <w:t>1)</w:t>
      </w:r>
      <w:r>
        <w:rPr>
          <w:sz w:val="22"/>
          <w:szCs w:val="22"/>
          <w:lang w:val="sr-CS"/>
        </w:rPr>
        <w:t xml:space="preserve"> примјерак у електронској верзији (</w:t>
      </w:r>
      <w:r>
        <w:rPr>
          <w:sz w:val="22"/>
          <w:szCs w:val="22"/>
        </w:rPr>
        <w:t>Excel</w:t>
      </w:r>
      <w:r>
        <w:rPr>
          <w:sz w:val="22"/>
          <w:szCs w:val="22"/>
          <w:lang w:val="sr-RS"/>
        </w:rPr>
        <w:t xml:space="preserve"> формат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урађен и овјерен од стране овлашћеног лица (предмјер и предрачун са ПДВ-ом урадити према приложеном моделу – Образац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ru-RU"/>
        </w:rPr>
        <w:t>), слике фасаде;</w:t>
      </w:r>
    </w:p>
    <w:p>
      <w:pPr>
        <w:pStyle w:val="Normal"/>
        <w:ind w:left="10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Доказ о старости зграде – година изградњ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легалности објекта </w:t>
      </w:r>
      <w:r>
        <w:rPr>
          <w:sz w:val="22"/>
          <w:szCs w:val="22"/>
          <w:lang w:val="ru-RU"/>
        </w:rPr>
        <w:t xml:space="preserve">(копија грађевинске дозволе или копија употребене дозволе </w:t>
      </w:r>
      <w:r>
        <w:rPr>
          <w:sz w:val="22"/>
          <w:szCs w:val="22"/>
          <w:lang w:val="sr-CS"/>
        </w:rPr>
        <w:t xml:space="preserve">или копија катастарског плана </w:t>
      </w:r>
      <w:r>
        <w:rPr>
          <w:sz w:val="22"/>
          <w:szCs w:val="22"/>
          <w:lang w:val="ru-RU"/>
        </w:rPr>
        <w:t>или неки други валидни документ који ће послужити као доказ);</w:t>
      </w:r>
    </w:p>
    <w:p>
      <w:pPr>
        <w:pStyle w:val="ListParagrap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луку  о избору овлашћеног представника заједнице етажних власника стамбене зграде;</w:t>
      </w:r>
    </w:p>
    <w:p>
      <w:pPr>
        <w:pStyle w:val="ListParagrap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рачуна Заједнице етажних власника стамбене зграде;</w:t>
      </w:r>
    </w:p>
    <w:p>
      <w:pPr>
        <w:pStyle w:val="Normal"/>
        <w:ind w:left="3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Потврду да је Заједница етажних власника предала захтјев за и</w:t>
      </w:r>
      <w:r>
        <w:rPr>
          <w:sz w:val="22"/>
          <w:szCs w:val="22"/>
        </w:rPr>
        <w:t xml:space="preserve">звјештај о стању дуга за комуналну накнаду </w:t>
      </w:r>
      <w:r>
        <w:rPr>
          <w:sz w:val="22"/>
          <w:szCs w:val="22"/>
          <w:lang w:val="sr-RS"/>
        </w:rPr>
        <w:t xml:space="preserve">чланова ЗЕВ-а </w:t>
      </w:r>
      <w:r>
        <w:rPr>
          <w:sz w:val="22"/>
          <w:szCs w:val="22"/>
        </w:rPr>
        <w:t>за период 01.01.20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. – 31.12.20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sr-RS"/>
        </w:rPr>
        <w:t xml:space="preserve"> уз списак чланова ЗЕВ-а. Извештај о стању дуга ће Одјељење за финансије службено доставити комисији именованој за овај јавни позив.</w:t>
      </w:r>
    </w:p>
    <w:p>
      <w:pPr>
        <w:pStyle w:val="Normal"/>
        <w:ind w:left="3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1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ПОМЕНА:</w:t>
      </w:r>
    </w:p>
    <w:p>
      <w:pPr>
        <w:pStyle w:val="Normal"/>
        <w:ind w:firstLine="71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1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јава и комплетна наведена документација морају бити чврсто увезане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а све странице нумерисане и парафиране од стране лица овлаштеног за заступањ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10" w:hanging="0"/>
        <w:jc w:val="both"/>
        <w:rPr/>
      </w:pPr>
      <w:r>
        <w:rPr>
          <w:sz w:val="22"/>
          <w:szCs w:val="22"/>
          <w:lang w:val="ru-RU"/>
        </w:rPr>
        <w:t xml:space="preserve">Пријаве са документацијом, на овај начин увезане и означене, доставити у затвореној коверти на адресу: Град Градишка – Градоначелник – Градска управа –Видовданска 1А, 78400 Градишка, са назнаком „Пријава на Јавни позив заједницама етажних власника зграда за суфинансирање радова на енергетској санацији фасада, број </w:t>
      </w:r>
      <w:r>
        <w:rPr/>
        <w:t>02.05-372-53/23</w:t>
      </w:r>
      <w:r>
        <w:rPr>
          <w:sz w:val="22"/>
          <w:szCs w:val="22"/>
          <w:lang w:val="ru-RU"/>
        </w:rPr>
        <w:t>, ЗА КОМИСИЈУ НЕ ОТВАРАТИ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1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пријави обавезно навести име, презиме и број телефона овлашћеног представника Заједнице етажних власника стамбене зграде.</w:t>
      </w:r>
    </w:p>
    <w:p>
      <w:pPr>
        <w:pStyle w:val="Normal"/>
        <w:ind w:firstLine="71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077" w:right="107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24794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1:00Z</dcterms:created>
  <dc:creator>Silvana</dc:creator>
  <dc:description/>
  <cp:keywords/>
  <dc:language>en-US</dc:language>
  <cp:lastModifiedBy>kanc23cvjetkovict</cp:lastModifiedBy>
  <cp:lastPrinted>2016-06-23T07:37:00Z</cp:lastPrinted>
  <dcterms:modified xsi:type="dcterms:W3CDTF">2023-05-10T11:21:00Z</dcterms:modified>
  <cp:revision>2</cp:revision>
  <dc:subject/>
  <dc:title>ПРИЈАВА</dc:title>
</cp:coreProperties>
</file>