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Check1"/>
      <w:bookmarkStart w:id="1" w:name="__Fieldmark__0_209968512"/>
      <w:bookmarkStart w:id="2" w:name="__Fieldmark__0_209968512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_Fieldmark__1_209968512"/>
      <w:bookmarkStart w:id="4" w:name="__Fieldmark__1_209968512"/>
      <w:bookmarkEnd w:id="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ukoliko postoje partneri, popunjena, potpisana, ovjerena i skenir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5" w:name="__Fieldmark__2_209968512"/>
      <w:bookmarkStart w:id="6" w:name="__Fieldmark__2_209968512"/>
      <w:bookmarkEnd w:id="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7" w:name="__Fieldmark__3_209968512"/>
      <w:bookmarkStart w:id="8" w:name="__Fieldmark__3_209968512"/>
      <w:bookmarkEnd w:id="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9" w:name="__Fieldmark__4_209968512"/>
      <w:bookmarkStart w:id="10" w:name="__Fieldmark__4_209968512"/>
      <w:bookmarkEnd w:id="1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a matrica logičkog okvir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1" w:name="__Fieldmark__5_209968512"/>
      <w:bookmarkStart w:id="12" w:name="__Fieldmark__5_209968512"/>
      <w:bookmarkEnd w:id="1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 plan aktivnosti i promocije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bCs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bCs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bCs/>
          <w:rFonts w:cs="Myriad Pro;Segoe UI" w:ascii="Myriad Pro;Segoe UI" w:hAnsi="Myriad Pro;Segoe UI"/>
          <w:lang w:val="bs-BA" w:eastAsia="en-US"/>
        </w:rPr>
        <w:fldChar w:fldCharType="separate"/>
      </w:r>
      <w:bookmarkStart w:id="13" w:name="__Fieldmark__6_209968512"/>
      <w:bookmarkStart w:id="14" w:name="__Fieldmark__6_209968512"/>
      <w:bookmarkEnd w:id="14"/>
      <w:r>
        <w:rPr>
          <w:rFonts w:cs="Myriad Pro;Segoe UI" w:ascii="Myriad Pro;Segoe UI" w:hAnsi="Myriad Pro;Segoe UI"/>
          <w:bCs/>
          <w:lang w:val="bs-BA" w:eastAsia="en-US"/>
        </w:rPr>
      </w:r>
      <w:r>
        <w:rPr>
          <w:bCs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bCs/>
          <w:lang w:val="bs-BA" w:eastAsia="en-US"/>
        </w:rPr>
        <w:t xml:space="preserve"> priložene </w:t>
      </w:r>
      <w:r>
        <w:rPr>
          <w:rFonts w:cs="Myriad Pro;Segoe UI" w:ascii="Myriad Pro;Segoe UI" w:hAnsi="Myriad Pro;Segoe UI"/>
          <w:bCs/>
          <w:lang w:val="hr-HR" w:eastAsia="en-US"/>
        </w:rPr>
        <w:t xml:space="preserve">ovjerena kopija važećeg Izvoda iz Registra udruženja/fondacija kod nadležnih ministarstva u Federaciji Bosne i Hercegovine (FBiH), odnosno ovjerena kopija važećeg Izvoda iz sudskog registra dobijena od nadležnog ministarstva/suda u Republici Srpskoj (RS) - za </w:t>
      </w:r>
      <w:r>
        <w:rPr>
          <w:rFonts w:cs="Myriad Pro;Segoe UI" w:ascii="Myriad Pro;Segoe UI" w:hAnsi="Myriad Pro;Segoe UI"/>
          <w:lang w:val="bs-BA" w:eastAsia="en-US"/>
        </w:rPr>
        <w:t>organizaciju aplikanta i partnere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5" w:name="__Fieldmark__7_209968512"/>
      <w:bookmarkStart w:id="16" w:name="__Fieldmark__7_209968512"/>
      <w:bookmarkEnd w:id="1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Statut organizacije aplikanta/ Statuti partnerskih organizacij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7" w:name="__Fieldmark__8_209968512"/>
      <w:bookmarkStart w:id="18" w:name="__Fieldmark__8_209968512"/>
      <w:bookmarkEnd w:id="1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9" w:name="__Fieldmark__9_209968512"/>
      <w:bookmarkStart w:id="20" w:name="__Fieldmark__9_209968512"/>
      <w:bookmarkEnd w:id="2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1" w:name="__Fieldmark__10_209968512"/>
      <w:bookmarkStart w:id="22" w:name="__Fieldmark__10_209968512"/>
      <w:bookmarkEnd w:id="2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3" w:name="__Fieldmark__11_209968512"/>
      <w:bookmarkStart w:id="24" w:name="__Fieldmark__11_209968512"/>
      <w:bookmarkEnd w:id="2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skenirana</w:t>
      </w:r>
    </w:p>
    <w:p>
      <w:pPr>
        <w:pStyle w:val="Normal"/>
        <w:ind w:left="270" w:hanging="27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5" w:name="__Fieldmark__12_209968512"/>
      <w:bookmarkStart w:id="26" w:name="__Fieldmark__12_209968512"/>
      <w:bookmarkEnd w:id="2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k</w:t>
      </w:r>
      <w:r>
        <w:rPr>
          <w:rFonts w:cs="Myriad Pro;Segoe UI" w:ascii="Myriad Pro;Segoe UI" w:hAnsi="Myriad Pro;Segoe UI"/>
          <w:bCs/>
          <w:lang w:val="bs-BA"/>
        </w:rPr>
        <w:t>opija završnog godišnjeg finansijskog izvještaja organizacije za 2021. godinu (dokument Bilans stanja i Bilans uspjeha) koji je ovjeren od strane nadležne agencije za finansijsko poslovanje i licenciranog i ovlaštenog knjigovođe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7" w:name="__Fieldmark__13_209968512"/>
      <w:bookmarkStart w:id="28" w:name="__Fieldmark__13_209968512"/>
      <w:bookmarkEnd w:id="2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godišnji narativni izvještaj organizacije za 2021. godinu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9" w:name="__Fieldmark__14_209968512"/>
      <w:bookmarkStart w:id="30" w:name="__Fieldmark__14_209968512"/>
      <w:bookmarkEnd w:id="3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i drugi dokumenti koji mogu biti relevantni (navesti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/>
  <dc:description/>
  <cp:keywords/>
  <dc:language>en-US</dc:language>
  <cp:lastModifiedBy>Mersiha Curcic</cp:lastModifiedBy>
  <cp:lastPrinted>2017-03-30T14:37:00Z</cp:lastPrinted>
  <dcterms:modified xsi:type="dcterms:W3CDTF">2022-10-14T15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TaxCatchAll">
    <vt:lpwstr/>
  </property>
  <property fmtid="{D5CDD505-2E9C-101B-9397-08002B2CF9AE}" pid="4" name="_dlc_DocId">
    <vt:lpwstr>32JKWRRJAUXM-1068736601-28249</vt:lpwstr>
  </property>
  <property fmtid="{D5CDD505-2E9C-101B-9397-08002B2CF9AE}" pid="5" name="_dlc_DocIdItemGuid">
    <vt:lpwstr>cd00052b-b572-4127-80c7-1bddddf465f3</vt:lpwstr>
  </property>
  <property fmtid="{D5CDD505-2E9C-101B-9397-08002B2CF9AE}" pid="6" name="_dlc_DocIdUrl">
    <vt:lpwstr>https://undp.sharepoint.com/teams/BIH/ReLOAD2/_layouts/15/DocIdRedir.aspx?ID=32JKWRRJAUXM-1068736601-28249, 32JKWRRJAUXM-1068736601-28249</vt:lpwstr>
  </property>
  <property fmtid="{D5CDD505-2E9C-101B-9397-08002B2CF9AE}" pid="7" name="lcf76f155ced4ddcb4097134ff3c332f">
    <vt:lpwstr/>
  </property>
</Properties>
</file>