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hr-BA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на </w:t>
      </w:r>
      <w:r>
        <w:rPr>
          <w:rFonts w:cs="Arial" w:ascii="Arial" w:hAnsi="Arial"/>
          <w:sz w:val="22"/>
          <w:szCs w:val="22"/>
          <w:lang w:val="sr-CS"/>
        </w:rPr>
        <w:t>348. став 4 Закона о стварним правима („Службени гласник Републике Српске“, бр. 124/08, 3/09, 58/09, 95/11, 60/15 и 107/19), члана 36. Статута града Градишка („Службени гласник града Градишка“, бр. 4/17 и 5/19), рјешавајући по захтјеву Бувач Радована из Градишке, на сједници одржаној 26.10.2022.  године, д о н о с 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Д Л У К У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 давању сагласности за закључење уговора о замјени некретнина с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Бувач Радованом из Градишк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Даје се сагласност за закључење уговора о замјени непокретности са Бувач Радованом из Градишке, коме Град Градишка даје у замјену некретнине и то са 1/1 дијела ,означене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.ч. број 758/5 Поповића њива, њива 5. класе, површине 4682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bs-Cyrl-BA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bs-Cyrl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 xml:space="preserve">уписана у п.л.број 298 к.о.Козинци, власништво Града Градишка са 1/1 дијела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>а Бувач Радован даје у замјену Граду Градишка некретнине означене ка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.ч. број 45 Крчевина њива 4. класе, површине 5342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-к.ч. број 49 Циглана њива 4.  класе, површине 5082 </w:t>
      </w:r>
      <w:r>
        <w:rPr>
          <w:rFonts w:cs="Arial" w:ascii="Arial" w:hAnsi="Arial"/>
          <w:color w:val="000000"/>
          <w:sz w:val="22"/>
          <w:szCs w:val="22"/>
          <w:lang w:val="sr-RS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bs-Cyrl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sz w:val="22"/>
          <w:szCs w:val="22"/>
          <w:lang w:val="bs-Cyrl-BA"/>
        </w:rPr>
        <w:t>уписана у п.л.број 27 к.о. Орубица, власништво Бувач Радована из Градишке са 1/1  дије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>Тржишна вриједност некретнина у власништву Града Градишка процијењена је у износу од 10.300,40 КМ, а тржишна вриједност некретнина у власништву Бувач Радована процијењена је у укупном износу 10.424,00 К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Cyrl-BA"/>
        </w:rPr>
        <w:t xml:space="preserve">Овлашћује се Градоначелник Града Градишка да у име Града Градишка закључи уговор из тачке </w:t>
      </w:r>
      <w:r>
        <w:rPr>
          <w:rFonts w:cs="Arial" w:ascii="Arial" w:hAnsi="Arial"/>
          <w:sz w:val="22"/>
          <w:szCs w:val="22"/>
          <w:lang w:val="sr-Latn-RS"/>
        </w:rPr>
        <w:t xml:space="preserve">I </w:t>
      </w:r>
      <w:r>
        <w:rPr>
          <w:rFonts w:cs="Arial" w:ascii="Arial" w:hAnsi="Arial"/>
          <w:sz w:val="22"/>
          <w:szCs w:val="22"/>
          <w:lang w:val="bs-Cyrl-BA"/>
        </w:rPr>
        <w:t>ове одлуке са Бувач Радованом из Градиш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</w:t>
      </w:r>
      <w:r>
        <w:rPr>
          <w:rFonts w:cs="Arial" w:ascii="Arial" w:hAnsi="Arial"/>
          <w:sz w:val="22"/>
          <w:szCs w:val="22"/>
          <w:lang w:val="sr-BA"/>
        </w:rPr>
        <w:t>осмог дана од дана објављивања</w:t>
      </w:r>
      <w:r>
        <w:rPr>
          <w:rFonts w:cs="Arial" w:ascii="Arial" w:hAnsi="Arial"/>
          <w:sz w:val="22"/>
          <w:szCs w:val="22"/>
          <w:lang w:val="sl-SI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bs-Cyrl-BA"/>
        </w:rPr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Број: 01-022-224/22 </w:t>
        <w:tab/>
        <w:tab/>
        <w:tab/>
        <w:tab/>
        <w:tab/>
        <w:tab/>
        <w:t xml:space="preserve">            ПРЕДСЈЕДНИК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Датум: 26.10.2022. године                                                           СКУПШТИНЕ ГРАД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Cyrl-BA"/>
        </w:rPr>
      </w:pPr>
      <w:r>
        <w:rPr>
          <w:rFonts w:cs="Arial" w:ascii="Arial" w:hAnsi="Arial"/>
          <w:sz w:val="22"/>
          <w:szCs w:val="22"/>
          <w:lang w:val="bs-Cyrl-BA"/>
        </w:rPr>
        <w:t xml:space="preserve">Градишка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bs-Cyrl-BA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s-Cyrl-BA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basedOn w:val="Normal"/>
    <w:qFormat/>
    <w:pPr>
      <w:keepNext w:val="true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6:00Z</dcterms:created>
  <dc:creator>CZSR_Koz_Dubica</dc:creator>
  <dc:description/>
  <cp:keywords/>
  <dc:language>en-US</dc:language>
  <cp:lastModifiedBy>maja</cp:lastModifiedBy>
  <cp:lastPrinted>2022-10-24T09:03:00Z</cp:lastPrinted>
  <dcterms:modified xsi:type="dcterms:W3CDTF">2022-10-28T06:04:00Z</dcterms:modified>
  <cp:revision>13</cp:revision>
  <dc:subject/>
  <dc:title>    </dc:title>
</cp:coreProperties>
</file>