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hr-BA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cs="Arial" w:ascii="Arial" w:hAnsi="Arial"/>
          <w:sz w:val="22"/>
          <w:szCs w:val="22"/>
          <w:lang w:val="sr-CS"/>
        </w:rPr>
        <w:t>348. став 4 Закона о стварним правима („Службени гласник Републике Српске“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4/08, 3/09, 58/09, 95/11, 60/15 и 107/19), члана 36. Статут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а Градишка („Службени гласник града Градишка“, број 4/17 и 5/19), рјешавајући по захтјеву Басурић Милосаве из Српца, на сједници одржаној 26.10.2022. године, д о н о с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давању сагласности за закључење уговора о замјени некретнина са Басурић Милосавом из Срп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Cyrl-BA"/>
        </w:rPr>
        <w:t>Даје се сагласност за закључење уговора о замјени непокретности са Басурић Милосавом из Српца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којој  Град Градишка даје у замјену некретнине и то са 1/1 дијела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bs-Cyrl-BA"/>
        </w:rPr>
        <w:t xml:space="preserve"> 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к.ч. </w:t>
      </w:r>
      <w:r>
        <w:rPr>
          <w:rFonts w:cs="Arial" w:ascii="Arial" w:hAnsi="Arial"/>
          <w:sz w:val="22"/>
          <w:szCs w:val="22"/>
          <w:lang w:val="bs-Cyrl-BA"/>
        </w:rPr>
        <w:t>бр.1503 Поткућница стамбена зграда, површине 8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 xml:space="preserve"> 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-к.ч. бр.1503 Поткућница двориште, површине 479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-к.ч. бр.1504 Поткућница остале пом. зграде, површине 19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.1504 Поткућница њива 4. класе,  површине 2952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уписане у л.н.бр. 1912 к.о. Градишка 1, власништво Града Градишка са 1/1 дијел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а Басурић Милосава даје у замјену Граду Градишка некретнине 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.428 Поткућница кућа и зграде, површине 26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-к.ч. бр.428 Поткућница  њива 5. класе, површине 1789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.428 Поткућница њива 4. класе, површине 3237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bs-Cyrl-BA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уписана у п.л.бр. 95 к.о. Орубица, власништво Басурић Милосаве из Градишке са 1/1 дије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Тржишна вриједност некретнина у власништву Града Градишка процијењена је у износу од 8.828,00 КМ, а тржишна вриједност некретнина у власништву Басурић Милосаве процијењена је у укупном износу од 8.841,00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Овлашћује се Градоначелник Града Градишка да у име Града Градишка закључи уговор из тачке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bs-Cyrl-BA"/>
        </w:rPr>
        <w:t>ове одлуке са Басурић Милосавом из Срп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Latn-R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BA"/>
        </w:rPr>
        <w:t>осмог дана од дана објављивања</w:t>
      </w:r>
      <w:r>
        <w:rPr>
          <w:rFonts w:cs="Arial" w:ascii="Arial" w:hAnsi="Arial"/>
          <w:sz w:val="22"/>
          <w:szCs w:val="22"/>
          <w:lang w:val="sl-SI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Број: 01-022-223/22</w:t>
        <w:tab/>
        <w:tab/>
        <w:tab/>
        <w:tab/>
        <w:tab/>
        <w:tab/>
        <w:tab/>
        <w:t>ПРЕДСЈ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Датум: 26.10.2022. године </w:t>
        <w:tab/>
        <w:tab/>
        <w:tab/>
        <w:tab/>
        <w:tab/>
        <w:t xml:space="preserve">        СКУПШТИНЕ ГРА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Градишка                                                                                        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basedOn w:val="Normal"/>
    <w:qFormat/>
    <w:pPr>
      <w:keepNext w:val="true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4:00Z</dcterms:created>
  <dc:creator>CZSR_Koz_Dubica</dc:creator>
  <dc:description/>
  <cp:keywords/>
  <dc:language>en-US</dc:language>
  <cp:lastModifiedBy>maja</cp:lastModifiedBy>
  <cp:lastPrinted>2022-10-24T09:01:00Z</cp:lastPrinted>
  <dcterms:modified xsi:type="dcterms:W3CDTF">2022-10-28T06:05:00Z</dcterms:modified>
  <cp:revision>14</cp:revision>
  <dc:subject/>
  <dc:title>    </dc:title>
</cp:coreProperties>
</file>