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 w:eastAsia="en-US" w:bidi="ar-SA"/>
        </w:rPr>
      </w:pPr>
      <w:r>
        <w:rPr>
          <w:rFonts w:cs="Arial" w:ascii="Arial" w:hAnsi="Arial"/>
          <w:b/>
          <w:bCs/>
          <w:lang w:val="sr-B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538470" cy="22879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305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ИЗВЈЕШТА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О ПОСЛОВАЊУ И ГОДИШЊИ ОБРАЧ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Ј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"РАДИО ТЕЛЕВИЗИЈА ГРАДИШК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за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37.45pt;height:181.5pt;mso-wrap-distance-left:9.05pt;mso-wrap-distance-right:9.05pt;mso-wrap-distance-top:0pt;mso-wrap-distance-bottom:0pt;margin-top:200.95pt;mso-position-vertical:center;mso-position-vertical-relative:margin;margin-left:22.25pt;mso-position-horizontal:center;mso-position-horizontal-relative:margin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r-BA"/>
                        </w:rPr>
                        <w:t>ИЗВЈЕШТАЈ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r-BA"/>
                        </w:rPr>
                        <w:t>О ПОСЛОВАЊУ И ГОДИШЊИ ОБРАЧУ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 xml:space="preserve">ЈП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r-BA"/>
                        </w:rPr>
                        <w:t>"РАДИО ТЕЛЕВИЗИЈА ГРАДИШКА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r-BA"/>
                        </w:rPr>
                        <w:t>за 2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  <w:t>2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r-BA"/>
                        </w:rPr>
                        <w:t>. годи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lang w:val="sr-BA"/>
        </w:rPr>
        <w:t xml:space="preserve">Градишка, </w:t>
      </w:r>
      <w:r>
        <w:rPr>
          <w:rFonts w:cs="Arial" w:ascii="Arial" w:hAnsi="Arial"/>
          <w:b/>
          <w:bCs/>
          <w:color w:val="000000"/>
          <w:lang w:val="sr-RS"/>
        </w:rPr>
        <w:t>март</w:t>
      </w:r>
      <w:r>
        <w:rPr>
          <w:rFonts w:cs="Arial" w:ascii="Arial" w:hAnsi="Arial"/>
          <w:b/>
          <w:bCs/>
          <w:color w:val="000000"/>
          <w:lang w:val="sr-BA"/>
        </w:rPr>
        <w:t xml:space="preserve"> 2022. годин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BA" w:eastAsia="en-US"/>
        </w:rPr>
      </w:pPr>
      <w:r>
        <w:rPr>
          <w:rFonts w:cs="Arial" w:ascii="Arial" w:hAnsi="Arial"/>
          <w:b/>
          <w:bCs/>
          <w:sz w:val="32"/>
          <w:szCs w:val="32"/>
          <w:lang w:val="sr-BA" w:eastAsia="en-US"/>
        </w:rPr>
      </w:r>
    </w:p>
    <w:p>
      <w:pPr>
        <w:pStyle w:val="Contents1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>САДРЖАЈ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Contents1"/>
        <w:jc w:val="lef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hr-HR" w:eastAsia="en-US" w:bidi="ar-SA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0008412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Style w:val="IndexLink"/>
              </w:rPr>
              <w:t>ДЈЕЛАТНОСТ</w:t>
              <w:tab/>
              <w:t>1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hr-HR" w:eastAsia="en-US" w:bidi="ar-SA"/>
            </w:rPr>
          </w:pPr>
          <w:hyperlink w:anchor="__RefHeading___Toc10008412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Style w:val="IndexLink"/>
              </w:rPr>
              <w:t>ПРАВНИ СТАТУС И ВЛАСНИЧКА СТРУКТУРА</w:t>
              <w:tab/>
              <w:t>1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hr-HR" w:eastAsia="en-US" w:bidi="ar-SA"/>
            </w:rPr>
          </w:pPr>
          <w:hyperlink w:anchor="__RefHeading___Toc10008413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Style w:val="IndexLink"/>
              </w:rPr>
              <w:t>ОРГАНИЗАЦИОНА СТРУКТУРА И МЕНАЏМЕНТ</w:t>
              <w:tab/>
              <w:t>2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hr-HR" w:eastAsia="en-US" w:bidi="ar-SA"/>
            </w:rPr>
          </w:pPr>
          <w:hyperlink w:anchor="__RefHeading___Toc100084131">
            <w:r>
              <w:rPr>
                <w:rStyle w:val="IndexLink"/>
                <w:lang w:val="sr-RS" w:eastAsia="en-US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Style w:val="IndexLink"/>
              </w:rPr>
              <w:t>БРОЈ И СТРУКТУРА ЗАПОСЛЕНИХ</w:t>
              <w:tab/>
              <w:t>2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hr-HR" w:eastAsia="en-US" w:bidi="ar-SA"/>
            </w:rPr>
          </w:pPr>
          <w:hyperlink w:anchor="__RefHeading___Toc100084132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Style w:val="IndexLink"/>
              </w:rPr>
              <w:t>ОБИМ УСЛУГА</w:t>
              <w:tab/>
              <w:t>3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hr-HR" w:eastAsia="en-US" w:bidi="ar-SA"/>
            </w:rPr>
          </w:pPr>
          <w:hyperlink w:anchor="__RefHeading___Toc100084133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Style w:val="IndexLink"/>
              </w:rPr>
              <w:t>ИЗВРШЕНА УЛАГАЊА И ИЗВЕДЕНИ РАДОВИ</w:t>
              <w:tab/>
              <w:t>4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hr-HR" w:eastAsia="en-US" w:bidi="ar-SA"/>
            </w:rPr>
          </w:pPr>
          <w:hyperlink w:anchor="__RefHeading___Toc100084134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Style w:val="IndexLink"/>
              </w:rPr>
              <w:t>ПРОБЛЕМИ У ПОСЛОВАЊУ</w:t>
              <w:tab/>
              <w:t>4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hr-HR" w:eastAsia="en-US" w:bidi="ar-SA"/>
            </w:rPr>
          </w:pPr>
          <w:hyperlink w:anchor="__RefHeading___Toc100084135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Style w:val="IndexLink"/>
              </w:rPr>
              <w:t>ЗАКЉУЧАК</w:t>
              <w:tab/>
              <w:t>4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kern w:val="0"/>
              <w:sz w:val="22"/>
              <w:szCs w:val="22"/>
              <w:lang w:val="hr-HR" w:eastAsia="en-US" w:bidi="ar-SA"/>
            </w:rPr>
          </w:pPr>
          <w:hyperlink w:anchor="__RefHeading___Toc100084136">
            <w:r>
              <w:rPr>
                <w:rStyle w:val="IndexLink"/>
                <w:b w:val="false"/>
              </w:rPr>
              <w:t>9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Style w:val="IndexLink"/>
                <w:b w:val="false"/>
              </w:rPr>
              <w:t>ФИНАНСИЈСКИ ПОКАЗАТЕЉИ</w:t>
              <w:tab/>
              <w:t>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Arial" w:hAnsi="Arial" w:eastAsia="Times New Roman" w:cs="Arial"/>
          <w:b/>
          <w:b/>
          <w:kern w:val="0"/>
          <w:sz w:val="22"/>
          <w:szCs w:val="22"/>
          <w:lang w:val="sr-BA"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sr-BA"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739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numPr>
          <w:ilvl w:val="0"/>
          <w:numId w:val="3"/>
        </w:numPr>
        <w:ind w:left="5040" w:hanging="4950"/>
        <w:rPr/>
      </w:pPr>
      <w:bookmarkStart w:id="0" w:name="__RefHeading___Toc100084128"/>
      <w:bookmarkEnd w:id="0"/>
      <w:r>
        <w:rPr/>
        <w:t>ДЈЕЛАТНОС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lang w:val="en-US" w:eastAsia="en-US"/>
        </w:rPr>
        <w:t xml:space="preserve">Дјелатност ЈП „Радио </w:t>
      </w:r>
      <w:r>
        <w:rPr>
          <w:rFonts w:cs="Arial" w:ascii="Arial" w:hAnsi="Arial"/>
          <w:lang w:val="sr-BA" w:eastAsia="en-US"/>
        </w:rPr>
        <w:t xml:space="preserve">телевизија </w:t>
      </w:r>
      <w:r>
        <w:rPr>
          <w:rFonts w:cs="Arial" w:ascii="Arial" w:hAnsi="Arial"/>
          <w:lang w:val="en-US" w:eastAsia="en-US"/>
        </w:rPr>
        <w:t>Градишка“</w:t>
      </w:r>
      <w:r>
        <w:rPr>
          <w:rFonts w:cs="Arial" w:ascii="Arial" w:hAnsi="Arial"/>
          <w:lang w:val="sr-BA" w:eastAsia="en-US"/>
        </w:rPr>
        <w:t xml:space="preserve"> Градишка</w:t>
      </w:r>
      <w:r>
        <w:rPr>
          <w:rFonts w:cs="Arial" w:ascii="Arial" w:hAnsi="Arial"/>
          <w:lang w:val="en-US" w:eastAsia="en-US"/>
        </w:rPr>
        <w:t xml:space="preserve"> остварује се производњом и емитовањем програма на радијској мрежи, на властитој фреквенцији и на основу дозволе </w:t>
      </w:r>
      <w:r>
        <w:rPr>
          <w:rFonts w:cs="Arial" w:ascii="Arial" w:hAnsi="Arial"/>
          <w:color w:val="000000"/>
          <w:lang w:val="sr-BA"/>
        </w:rPr>
        <w:t>Регулаторне агенције за комуникације по Рјешењу број: 06-29-1-1116/21 од 31.12.2021. године на период од десет (10) година, почевши од 1.1.2022. године и важи до 31.12.2031. године.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en-US" w:eastAsia="en-US"/>
        </w:rPr>
        <w:t>Програм је доступан јавности путем земаљске радио дифузне мреже</w:t>
      </w:r>
      <w:r>
        <w:rPr>
          <w:rFonts w:cs="Arial" w:ascii="Arial" w:hAnsi="Arial"/>
          <w:lang w:val="sr-RS" w:eastAsia="en-US"/>
        </w:rPr>
        <w:t xml:space="preserve"> и путем стриминга на интернет страници Радио телевизије Градишк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У складу са Одлуком Скупштине града Градишка о измјенама Одлуке о промјени облика организовања ОДЈП „Радио Градишка“ Градишка (Службени гласник града Градишка, број 15/21), број 01-022-282/21 од 23.9.2021. године, промијењен је облик организовања и извршена је трансформација ЈП „Радио Градишка“ Градишка у ЈП „Радио телевизија Градишка“ Градишка. Наведеном Одлуком Оснивача поред  назива фирме промијењено је сједиште и дјелатност како слиједи: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Предузеће послује под називом: Јавно предузеће „Радио телевизија Градишка“ Градишка;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Скраћени назив предузећа гласи: ЈП „Радио телевизија Градишка“ Градишка;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Сједиште предузећа је у Градишци, Улица Младена Стојановића број 1.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П</w:t>
      </w:r>
      <w:r>
        <w:rPr>
          <w:rFonts w:cs="Arial" w:ascii="Arial" w:hAnsi="Arial"/>
          <w:lang w:val="en-US" w:eastAsia="en-US"/>
        </w:rPr>
        <w:t>редузећ</w:t>
      </w:r>
      <w:r>
        <w:rPr>
          <w:rFonts w:cs="Arial" w:ascii="Arial" w:hAnsi="Arial"/>
          <w:lang w:val="sr-BA" w:eastAsia="en-US"/>
        </w:rPr>
        <w:t>е обавља сљедеће дјелатности: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8.13 Издавање новина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lang w:val="en-US" w:eastAsia="en-US"/>
        </w:rPr>
        <w:t>60.10 Емитовање радијског програма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lang w:val="en-US" w:eastAsia="en-US"/>
        </w:rPr>
        <w:t>60.20 Емитовање телевизијског програма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lang w:val="en-US" w:eastAsia="en-US"/>
        </w:rPr>
        <w:t>61.10 Дјелатности жичане телекомуникације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1.20 Дјелатности бежичне телекомуникације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1.30 Дјелатност сателитске телекомуникације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4"/>
          <w:lang w:val="sr-BA"/>
        </w:rPr>
      </w:pPr>
      <w:r>
        <w:rPr>
          <w:rFonts w:cs="Arial" w:ascii="Arial" w:hAnsi="Arial"/>
          <w:lang w:val="sr-BA"/>
        </w:rPr>
        <w:t>61.90 Остале телекомуникационе дјелатности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4"/>
          <w:lang w:val="sr-BA"/>
        </w:rPr>
      </w:pPr>
      <w:r>
        <w:rPr>
          <w:rFonts w:cs="Arial" w:ascii="Arial" w:hAnsi="Arial"/>
          <w:lang w:val="sr-BA"/>
        </w:rPr>
        <w:t>Спољнотрговински промет у оквиру регистроване дјелатности.</w:t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  <w:lang w:val="sr-BA"/>
        </w:rPr>
      </w:pPr>
      <w:r>
        <w:rPr>
          <w:rFonts w:cs="Arial" w:ascii="Arial" w:hAnsi="Arial"/>
          <w:szCs w:val="24"/>
          <w:lang w:val="sr-BA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  <w:lang w:val="sr-BA"/>
        </w:rPr>
      </w:pPr>
      <w:r>
        <w:rPr>
          <w:rFonts w:cs="Arial" w:ascii="Arial" w:hAnsi="Arial"/>
          <w:szCs w:val="24"/>
          <w:lang w:val="sr-BA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bookmarkStart w:id="1" w:name="__RefHeading___Toc100084129"/>
      <w:bookmarkEnd w:id="1"/>
      <w:r>
        <w:rPr/>
        <w:t>ПРАВНИ СТАТУС И ВЛАСНИЧКА СТРУКТУ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 xml:space="preserve">Правни статус предузећа: Јавно предузеће Оснивач град Градишка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>Власничка структура предузећа је приказана у сљедећој табел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 xml:space="preserve">Табела 1. Власничка структур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BA"/>
              </w:rPr>
              <w:t>Опи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BA"/>
              </w:rPr>
              <w:t>% учешћа у капита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BA"/>
              </w:rPr>
              <w:t>Вриједност капи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BA"/>
              </w:rPr>
              <w:t>Број акциј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B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  <w:t>100% оснивач Град Градиш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  <w:t>236.68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  <w:t>УКУПН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lang w:val="s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 xml:space="preserve">Основни капитал ЈП „Радио телевизија Градишка“ Градишка је одлуком Скупштине града је повећан за 184.000,00 КМ (Одлука о повећању капитала Јавног предузећа „Радио телевизија Градишка“ Градишка број 01-022-399/21 од 28.12.2021. године). 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bookmarkStart w:id="2" w:name="__RefHeading___Toc100084130"/>
      <w:bookmarkEnd w:id="2"/>
      <w:r>
        <w:rPr/>
        <w:t>ОРГАНИЗАЦИОНА СТРУКТУРА И МЕНАЏМЕНТ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Управу предузећа чини директор. 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/>
      </w:pPr>
      <w:r>
        <w:rPr>
          <w:rFonts w:cs="Arial" w:ascii="Arial" w:hAnsi="Arial"/>
          <w:lang w:val="sr-BA"/>
        </w:rPr>
        <w:t>Према Правилнику о организацији и систематизацији радних мјеста у ЈП „Радио Градишка“ Градишка  остала радна мјеста су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Новинар 1 – 4 извршиоца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Новинар 2 – 1 извршилац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lang w:val="sr-BA"/>
        </w:rPr>
        <w:t>Тонски реализатор 1 – 1 извршилац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lang w:val="sr-BA"/>
        </w:rPr>
        <w:t>Тонски реализатор 2 – 2 извршиоца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Референт за административно-техничке и маркетиншке послове – 1 извршилац.</w:t>
      </w:r>
    </w:p>
    <w:p>
      <w:pPr>
        <w:pStyle w:val="ListParagrap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ListParagrap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Heading1"/>
        <w:numPr>
          <w:ilvl w:val="0"/>
          <w:numId w:val="3"/>
        </w:numPr>
        <w:ind w:left="360" w:hanging="360"/>
        <w:rPr>
          <w:lang w:val="sr-RS"/>
        </w:rPr>
      </w:pPr>
      <w:bookmarkStart w:id="3" w:name="__RefHeading___Toc100084131"/>
      <w:r>
        <w:rPr/>
        <w:t>БРОЈ И СТРУКТУРА ЗАПОСЛЕНИХ</w:t>
      </w:r>
      <w:bookmarkEnd w:id="3"/>
      <w:r>
        <w:rPr>
          <w:lang w:val="sr-BA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cs="Arial" w:ascii="Arial" w:hAnsi="Arial"/>
          <w:lang w:val="sr-BA"/>
        </w:rPr>
        <w:t xml:space="preserve">Укупан број запослених </w:t>
      </w:r>
      <w:r>
        <w:rPr>
          <w:rFonts w:cs="Arial" w:ascii="Arial" w:hAnsi="Arial"/>
          <w:lang w:val="sr-RS"/>
        </w:rPr>
        <w:t xml:space="preserve">на неодређено вријеме </w:t>
      </w:r>
      <w:r>
        <w:rPr>
          <w:rFonts w:cs="Arial" w:ascii="Arial" w:hAnsi="Arial"/>
          <w:lang w:val="sr-BA"/>
        </w:rPr>
        <w:t>у ЈП „Радио телевизија Градишка“ Градишка је, закључно са 31. децембром 2021. године, 9 запослених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>Табела 2. - Квалификациона структура запослених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68"/>
        <w:gridCol w:w="1609"/>
        <w:gridCol w:w="1609"/>
      </w:tblGrid>
      <w:tr>
        <w:trPr>
          <w:trHeight w:val="320" w:hRule="atLeast"/>
        </w:trPr>
        <w:tc>
          <w:tcPr>
            <w:tcW w:w="85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BA"/>
              </w:rPr>
              <w:t>Р.бр.</w:t>
            </w:r>
          </w:p>
        </w:tc>
        <w:tc>
          <w:tcPr>
            <w:tcW w:w="5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BA"/>
              </w:rPr>
              <w:t>Квалификациона структура</w:t>
            </w:r>
          </w:p>
        </w:tc>
        <w:tc>
          <w:tcPr>
            <w:tcW w:w="32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BA"/>
              </w:rPr>
              <w:t>Структура запослених према полу</w:t>
            </w:r>
          </w:p>
        </w:tc>
      </w:tr>
      <w:tr>
        <w:trPr>
          <w:trHeight w:val="320" w:hRule="atLeast"/>
        </w:trPr>
        <w:tc>
          <w:tcPr>
            <w:tcW w:w="85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BA"/>
              </w:rPr>
              <w:t>Мушких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BA"/>
              </w:rPr>
              <w:t>Женских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СС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СС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УКУПНО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BA"/>
        </w:rPr>
      </w:pPr>
      <w:r>
        <w:rPr>
          <w:rFonts w:cs="Arial" w:ascii="Arial" w:hAnsi="Arial"/>
          <w:bCs/>
          <w:color w:val="000000"/>
          <w:lang w:val="sr-BA"/>
        </w:rPr>
        <w:t xml:space="preserve">Поред 9 стално запослених </w:t>
      </w:r>
      <w:r>
        <w:rPr>
          <w:rFonts w:cs="Arial" w:ascii="Arial" w:hAnsi="Arial"/>
          <w:bCs/>
          <w:color w:val="000000"/>
          <w:lang w:val="sr-RS"/>
        </w:rPr>
        <w:t>р</w:t>
      </w:r>
      <w:r>
        <w:rPr>
          <w:rFonts w:cs="Arial" w:ascii="Arial" w:hAnsi="Arial"/>
          <w:bCs/>
          <w:color w:val="000000"/>
          <w:lang w:val="sr-BA"/>
        </w:rPr>
        <w:t>адника, у ЈП „Радио телевизија Градишка“ Градишка запослени су један новинар 2 и један тонски реализатор 2 на одређено вријеме, због повећаног обима посла и због кориштења годишњих одмора као и боловања радни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bookmarkStart w:id="4" w:name="__RefHeading___Toc100084132"/>
      <w:bookmarkEnd w:id="4"/>
      <w:r>
        <w:rPr/>
        <w:t>ОБИМ УСЛУГ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изички обим услуга предузећа у 2021. години је приказан у табели која слиједи:</w:t>
      </w:r>
    </w:p>
    <w:p>
      <w:pPr>
        <w:pStyle w:val="Normal"/>
        <w:jc w:val="both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2.</w:t>
      </w:r>
      <w:r>
        <w:rPr>
          <w:rFonts w:cs="Arial" w:ascii="Arial" w:hAnsi="Arial"/>
          <w:b/>
          <w:lang w:val="sr-CS"/>
        </w:rPr>
        <w:t xml:space="preserve"> - </w:t>
      </w:r>
      <w:r>
        <w:rPr>
          <w:rFonts w:cs="Arial" w:ascii="Arial" w:hAnsi="Arial"/>
          <w:lang w:val="sr-CS"/>
        </w:rPr>
        <w:t>Физички обим услуга ЈП „Радио телевизија Градишка“ Градишка у 2021.години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475"/>
        <w:gridCol w:w="1987"/>
        <w:gridCol w:w="1736"/>
      </w:tblGrid>
      <w:tr>
        <w:trPr>
          <w:trHeight w:val="3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изички обим услуга предузећ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Јед. мјер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01.01.-31.12.</w:t>
            </w:r>
          </w:p>
        </w:tc>
      </w:tr>
      <w:tr>
        <w:trPr>
          <w:trHeight w:val="10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Број припремљених и емитованих информација локалног карактер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догађаји на подр. Градишк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нформациј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BA"/>
              </w:rPr>
              <w:t xml:space="preserve">              </w:t>
            </w:r>
            <w:r>
              <w:rPr>
                <w:rFonts w:cs="Arial" w:ascii="Arial" w:hAnsi="Arial"/>
                <w:lang w:val="sr-RS"/>
              </w:rPr>
              <w:t>2158</w:t>
            </w:r>
          </w:p>
        </w:tc>
      </w:tr>
      <w:tr>
        <w:trPr>
          <w:trHeight w:val="5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рипремљених и емитованих Хро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мисиј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8</w:t>
            </w:r>
          </w:p>
        </w:tc>
      </w:tr>
      <w:tr>
        <w:trPr>
          <w:trHeight w:val="5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Број емитованих вијести (термин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мисиј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632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осталих емисиј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мисиј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04</w:t>
            </w:r>
          </w:p>
        </w:tc>
      </w:tr>
      <w:tr>
        <w:trPr>
          <w:trHeight w:val="7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Број припремљених и емитованих емисија „Радио спорт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мисиј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5</w:t>
            </w:r>
          </w:p>
        </w:tc>
      </w:tr>
      <w:tr>
        <w:trPr>
          <w:trHeight w:val="7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Број преноса сједница СО/ СГ Градишк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јед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реноса уживо из Културног цент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емитованих огласа и обавјештења града Градиш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услуге које се не фактуришу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фактурисаних усл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8</w:t>
            </w:r>
          </w:p>
        </w:tc>
      </w:tr>
      <w:tr>
        <w:trPr>
          <w:trHeight w:val="8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рој услуга које нису фактурисане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Борачка организација, Црвени крст, школе, Полицијска управа, хуманитарни догађај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  <w:r>
              <w:rPr>
                <w:rFonts w:cs="Arial" w:ascii="Arial" w:hAnsi="Arial"/>
                <w:lang w:val="sr-CS"/>
              </w:rPr>
              <w:t>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0</w:t>
            </w:r>
          </w:p>
        </w:tc>
      </w:tr>
      <w:tr>
        <w:trPr>
          <w:trHeight w:val="5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Укупан број сати произведеног програм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Са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38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0000"/>
          <w:lang w:val="sr-BA"/>
        </w:rPr>
      </w:pPr>
      <w:r>
        <w:rPr>
          <w:rFonts w:cs="Arial" w:ascii="Arial" w:hAnsi="Arial"/>
          <w:color w:val="800000"/>
          <w:lang w:val="sr-BA"/>
        </w:rPr>
      </w:r>
    </w:p>
    <w:p>
      <w:pPr>
        <w:pStyle w:val="Normal"/>
        <w:jc w:val="both"/>
        <w:rPr>
          <w:rFonts w:ascii="Arial" w:hAnsi="Arial" w:cs="Arial"/>
          <w:color w:val="800000"/>
          <w:lang w:val="sr-BA"/>
        </w:rPr>
      </w:pPr>
      <w:r>
        <w:rPr>
          <w:rFonts w:cs="Arial" w:ascii="Arial" w:hAnsi="Arial"/>
          <w:color w:val="800000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>У периоду проглашења ванредне ситуације на подручју Републике Српске ЈП „Радио телевизија Градишка“ Градишка је у потпуности испунила своју основну, законску и статутарну обавезу благовременог и тачног информисања јавности. Сви запослени у ЈП „Радио телевизија Градишка“ Градишка у току наведеног периода радили су у пуном капацитету уз све подузете мјере које је налагало Министарство здравља Републике Српске. Праћени су сви догађаји на терену и редовно је извјештавана јавност, а праћене су и све конференције за штампу Градског кризног штаба.</w:t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bookmarkStart w:id="5" w:name="__RefHeading___Toc100084133"/>
      <w:bookmarkEnd w:id="5"/>
      <w:r>
        <w:rPr/>
        <w:t>ИЗВРШЕНА УЛАГАЊА И ИЗВЕДЕНИ РАДОВИ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 xml:space="preserve">У току 2021. године започет је пројекат оснивања ТВ Градишка, те је извршена трансформација из ЈП „Радио Градишка“ Градишка у ЈП „Радио телевизија Градишка“ Градишка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У јуну 2021. године потписана су четири споразума са градом Градишка о реализацији набавки за аудио опрему за радио и телевизију, информатичку опрему, предајну опрему и телевизијску опрему чиме је окончана прва фаза опремањ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У децембру 2021. године потписана су још два уговора са градом Градишка за набавку мобилијара и опреме за радио и телевизијски студио у ЈП „Радио телевизија Градишка“ Градишка чиме је започела друга фаза опремања чија се финализација очекује у првом кварталу 2022. године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Cs/>
          <w:color w:val="000000"/>
          <w:lang w:val="sr-RS"/>
        </w:rPr>
        <w:t xml:space="preserve">Јавни позиви су, у складу са Законом о јавним набавкама БиХ, регистровани на порталу Агенције за јавне набавке БиХ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bookmarkStart w:id="6" w:name="__RefHeading___Toc100084134"/>
      <w:bookmarkEnd w:id="6"/>
      <w:r>
        <w:rPr/>
        <w:t>ПРОБЛЕМИ У ПОСЛОВАЊУ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>Током 2021. године није било већих проблема у пословању.</w:t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bookmarkStart w:id="7" w:name="__RefHeading___Toc100084135"/>
      <w:bookmarkEnd w:id="7"/>
      <w:r>
        <w:rPr/>
        <w:t>ЗАКЉУЧАК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 xml:space="preserve">ЈП „Радио телевизија Градишка“ Градишка је у току </w:t>
      </w:r>
      <w:r>
        <w:rPr>
          <w:rFonts w:cs="Arial" w:ascii="Arial" w:hAnsi="Arial"/>
          <w:color w:val="000000"/>
        </w:rPr>
        <w:t xml:space="preserve">2021. </w:t>
      </w:r>
      <w:r>
        <w:rPr>
          <w:rFonts w:cs="Arial" w:ascii="Arial" w:hAnsi="Arial"/>
          <w:color w:val="000000"/>
          <w:lang w:val="sr-BA"/>
        </w:rPr>
        <w:t xml:space="preserve">године је у потпуности испунила свој задатак информисања јавности. </w:t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>У циљу повећања прихода од услуга које се пружају, улажу се напори да се  побољшају пословни резултат до краја текуће године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bookmarkStart w:id="8" w:name="__RefHeading___Toc100084136"/>
      <w:bookmarkEnd w:id="8"/>
      <w:r>
        <w:rPr/>
        <w:t>ФИНАНСИЈСКИ ПОКАЗАТЕЉИ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>Табела 3. Структура прихода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49"/>
        <w:gridCol w:w="1910"/>
        <w:gridCol w:w="1910"/>
        <w:gridCol w:w="1910"/>
      </w:tblGrid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BA"/>
              </w:rPr>
              <w:t>Ред. бр.</w:t>
            </w:r>
          </w:p>
        </w:tc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BA"/>
              </w:rPr>
              <w:t>Приходи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BA"/>
              </w:rPr>
              <w:t>01.01. - 31.12.2020. год.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BA"/>
              </w:rPr>
              <w:t>01.01. - 31.12.2021. год.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BA"/>
              </w:rPr>
              <w:t>Индекс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226" w:hanging="11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BA"/>
              </w:rPr>
            </w:r>
          </w:p>
        </w:tc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BA"/>
              </w:rPr>
              <w:t>УКУПНИ ПРИХОДИ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BA"/>
              </w:rPr>
              <w:t>290.244,00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BA"/>
              </w:rPr>
              <w:t>312.043,06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BA"/>
              </w:rPr>
              <w:t>107,51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226" w:hanging="11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BA"/>
              </w:rPr>
            </w:r>
          </w:p>
        </w:tc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lang w:val="sr-RS"/>
              </w:rPr>
              <w:t>Грант</w:t>
            </w:r>
            <w:r>
              <w:rPr>
                <w:rFonts w:cs="Arial" w:ascii="Arial" w:hAnsi="Arial"/>
                <w:lang w:val="sr-BA"/>
              </w:rPr>
              <w:t xml:space="preserve"> града Градишка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Cs/>
                <w:color w:val="000000"/>
                <w:lang w:val="sr-BA"/>
              </w:rPr>
              <w:t>236.999,96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Cs/>
                <w:color w:val="000000"/>
                <w:lang w:val="sr-BA"/>
              </w:rPr>
              <w:t>262.500,00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Cs/>
                <w:color w:val="000000"/>
                <w:lang w:val="sr-BA"/>
              </w:rPr>
              <w:t>99,57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226" w:hanging="11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BA"/>
              </w:rPr>
            </w:r>
          </w:p>
        </w:tc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Cs/>
                <w:color w:val="000000"/>
                <w:lang w:val="sr-BA"/>
              </w:rPr>
              <w:t>Приход од услуга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30.590,43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35.567,10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Cs/>
                <w:color w:val="000000"/>
                <w:lang w:val="sr-BA"/>
              </w:rPr>
              <w:t>116,26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226" w:hanging="11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BA"/>
              </w:rPr>
            </w:r>
          </w:p>
        </w:tc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Cs/>
                <w:color w:val="000000"/>
                <w:lang w:val="sr-BA"/>
              </w:rPr>
              <w:t>Рефундација за лице на пор.одсуству и приправника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Cs/>
                <w:color w:val="000000"/>
                <w:lang w:val="sr-BA"/>
              </w:rPr>
              <w:t>32.982,25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Cs/>
                <w:color w:val="000000"/>
                <w:lang w:val="sr-BA"/>
              </w:rPr>
              <w:t>13.975,96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Cs/>
                <w:color w:val="000000"/>
                <w:lang w:val="sr-BA"/>
              </w:rPr>
              <w:t>42,37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sr-BA"/>
              </w:rPr>
              <w:t>5.</w:t>
            </w:r>
          </w:p>
        </w:tc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Cs/>
                <w:color w:val="000000"/>
                <w:lang w:val="sr-BA"/>
              </w:rPr>
              <w:t>Приходи од Градишких новина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Cs/>
                <w:color w:val="000000"/>
                <w:lang w:val="sr-BA"/>
              </w:rPr>
              <w:t>500.00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Cs/>
                <w:color w:val="000000"/>
                <w:lang w:val="sr-BA"/>
              </w:rPr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sr-BA"/>
              </w:rPr>
            </w:pPr>
            <w:r>
              <w:rPr>
                <w:rFonts w:cs="Arial" w:ascii="Arial" w:hAnsi="Arial"/>
                <w:bCs/>
                <w:color w:val="000000"/>
                <w:lang w:val="s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>Табела 4. Структура расхода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49"/>
        <w:gridCol w:w="1910"/>
        <w:gridCol w:w="1910"/>
        <w:gridCol w:w="1910"/>
      </w:tblGrid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BA"/>
              </w:rPr>
              <w:t>Ред. бр.</w:t>
            </w:r>
          </w:p>
        </w:tc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Расходи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01.01. - 31.12.2020. год.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01.01. - 31.12.2021. год.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Индекс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226" w:hanging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УКУПНИ РАСХОДИ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287.203,00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323.429,00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112,61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226" w:hanging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Бруто зараде, накнаде, остали лични расходи, топли оброк,и остала бруто лич.пр.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256.508,04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256.833,20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100,12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226" w:hanging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Трошкови производних услуга (стручне услуге – књиговодствени биро, ревизорске услуге, трошкови репрезентације, ЗЕПС, ПТТ услуге, режијски трошкови, остали трошкови и сл.)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18.600,53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37.238,51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200,20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226" w:hanging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Нематеријални трошк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 xml:space="preserve">(РАК, трошкови платног промета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таксе, порези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канцеларијски материјала, осигурање радника и имовине и сл.)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12.094,43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29.357,29</w:t>
            </w:r>
          </w:p>
        </w:tc>
        <w:tc>
          <w:tcPr>
            <w:tcW w:w="1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242,7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RS" w:eastAsia="en-US"/>
        </w:rPr>
      </w:pPr>
      <w:r>
        <w:rPr>
          <w:rFonts w:cs="Arial" w:ascii="Arial" w:hAnsi="Arial"/>
          <w:b/>
          <w:bCs/>
          <w:color w:val="000000"/>
          <w:lang w:val="sr-R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447925" cy="793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BA"/>
                              </w:rPr>
                              <w:t>в.д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BA"/>
                              </w:rPr>
                              <w:t>Рајко Роми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2.5pt;mso-wrap-distance-left:9.05pt;mso-wrap-distance-right:0pt;mso-wrap-distance-top:3.6pt;mso-wrap-distance-bottom:3.6pt;margin-top:5.7pt;mso-position-vertical-relative:text;margin-left:289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sr-BA"/>
                        </w:rPr>
                        <w:t>в.д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sr-RS"/>
                        </w:rPr>
                        <w:t>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sr-RS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BA"/>
                        </w:rPr>
                      </w:pPr>
                      <w:r>
                        <w:rPr>
                          <w:rFonts w:cs="Arial" w:ascii="Arial" w:hAnsi="Arial"/>
                          <w:lang w:val="sr-BA"/>
                        </w:rPr>
                        <w:t>Рајко Роми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  <w:t>Број: 152/2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  <w:t>Датум: 31.03.2022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eastAsia="Arial" w:cs="Arial" w:ascii="Arial" w:hAnsi="Arial"/>
          <w:b/>
          <w:bCs/>
          <w:color w:val="000000"/>
          <w:lang w:val="sr-RS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693" w:footer="72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  <w:szCs w:val="48"/>
        <w:lang w:val="sr-BA" w:eastAsia="en-US"/>
      </w:rPr>
    </w:pPr>
    <w:r>
      <w:rPr>
        <w:rFonts w:cs="Arial" w:ascii="Arial" w:hAnsi="Arial"/>
        <w:sz w:val="48"/>
        <w:szCs w:val="48"/>
        <w:lang w:val="sr-BA" w:eastAsia="en-US"/>
      </w:rPr>
      <w:drawing>
        <wp:inline distT="0" distB="0" distL="0" distR="0">
          <wp:extent cx="3886835" cy="2114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86835" cy="211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  <w:szCs w:val="48"/>
        <w:lang w:val="sr-BA" w:eastAsia="en-US"/>
      </w:rPr>
    </w:pPr>
    <w:r>
      <w:rPr>
        <w:rFonts w:cs="Arial" w:ascii="Arial" w:hAnsi="Arial"/>
        <w:sz w:val="48"/>
        <w:szCs w:val="48"/>
        <w:lang w:val="sr-B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911340</wp:posOffset>
          </wp:positionH>
          <wp:positionV relativeFrom="margin">
            <wp:posOffset>-1143000</wp:posOffset>
          </wp:positionV>
          <wp:extent cx="2375535" cy="2014220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201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5040" w:hanging="360"/>
      </w:pPr>
      <w:rPr>
        <w:sz w:val="28"/>
        <w:i w:val="false"/>
        <w:b/>
        <w:rFonts w:ascii="Arial" w:hAnsi="Arial" w:cs="Arial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sr-Latn-B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9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Liberation Serif;Times New Roman" w:hAnsi="Liberation Serif;Times New Roman" w:eastAsia="Arial Unicode MS" w:cs="Mangal"/>
      <w:kern w:val="2"/>
      <w:sz w:val="24"/>
      <w:szCs w:val="21"/>
      <w:lang w:val="sr-Latn-BA"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sr-Latn-BA" w:eastAsia="zh-CN" w:bidi="hi-IN"/>
    </w:rPr>
  </w:style>
  <w:style w:type="character" w:styleId="Heading1Char">
    <w:name w:val="Heading 1 Char"/>
    <w:qFormat/>
    <w:rPr>
      <w:rFonts w:ascii="Arial" w:hAnsi="Arial" w:cs="Mangal"/>
      <w:b/>
      <w:bCs/>
      <w:kern w:val="2"/>
      <w:sz w:val="28"/>
      <w:szCs w:val="29"/>
      <w:lang w:val="sr-Latn-B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eastAsia="Arial Unicode MS" w:cs="Mangal"/>
      <w:kern w:val="2"/>
      <w:sz w:val="18"/>
      <w:szCs w:val="16"/>
      <w:lang w:val="sr-Latn-BA"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OAHeading">
    <w:name w:val="TOA Heading"/>
    <w:basedOn w:val="Heading"/>
    <w:qFormat/>
    <w:pPr>
      <w:suppressLineNumbers/>
    </w:pPr>
    <w:rPr>
      <w:b/>
      <w:bCs/>
      <w:sz w:val="32"/>
      <w:szCs w:val="32"/>
    </w:rPr>
  </w:style>
  <w:style w:type="paragraph" w:styleId="Footer">
    <w:name w:val="Footer"/>
    <w:basedOn w:val="Normal"/>
    <w:pPr/>
    <w:rPr>
      <w:szCs w:val="21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3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Cs w:val="28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6"/>
        <w:tab w:val="left" w:pos="440" w:leader="none"/>
        <w:tab w:val="right" w:pos="9628" w:leader="dot"/>
      </w:tabs>
      <w:jc w:val="center"/>
    </w:pPr>
    <w:rPr>
      <w:rFonts w:ascii="Arial" w:hAnsi="Arial" w:cs="Arial"/>
      <w:b/>
      <w:lang w:val="sr-BA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ја о пословању за период јануар-јуни ЈП РАДИО ГРАДИШКА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3:00Z</dcterms:created>
  <dc:creator>user</dc:creator>
  <dc:description/>
  <cp:keywords/>
  <dc:language>en-US</dc:language>
  <cp:lastModifiedBy>Rajko Romić</cp:lastModifiedBy>
  <cp:lastPrinted>2022-03-31T11:26:00Z</cp:lastPrinted>
  <dcterms:modified xsi:type="dcterms:W3CDTF">2022-04-08T11:31:00Z</dcterms:modified>
  <cp:revision>4</cp:revision>
  <dc:subject/>
  <dc:title/>
</cp:coreProperties>
</file>