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</w:t>
      </w:r>
      <w:r>
        <w:rPr>
          <w:rFonts w:cs="Arial" w:ascii="Arial" w:hAnsi="Arial"/>
          <w:sz w:val="22"/>
          <w:szCs w:val="22"/>
          <w:lang w:val="sr-RS"/>
        </w:rPr>
        <w:t xml:space="preserve">ана </w:t>
      </w:r>
      <w:r>
        <w:rPr>
          <w:rFonts w:cs="Arial" w:ascii="Arial" w:hAnsi="Arial"/>
          <w:sz w:val="22"/>
          <w:szCs w:val="22"/>
          <w:lang w:val="sr-CS"/>
        </w:rPr>
        <w:t>348. став 4 Закона о стварним правима („Службени гласник Републике Српске“, бр. 124/08, 3/09, 58/09, 95/11, 60/15 и 107/19) и члана 36. Статута града Градишка („Службени гласник општине Градишка“ број 4/17 и „Службени гласник града Градишка“, број  5/19), рјешавајући по захтјеву Грабовић Душана из Градишке, на сједници одржаној дана 18.4.2022. године, д о н о с 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Д Л У К 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давању сагласности за закључење уговора о замјени некретни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са Грабовић Душаном из Градишк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Cyrl-BA"/>
        </w:rPr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Cyrl-BA"/>
        </w:rPr>
      </w:pPr>
      <w:r>
        <w:rPr>
          <w:rFonts w:cs="Arial" w:ascii="Arial" w:hAnsi="Arial"/>
          <w:b/>
          <w:sz w:val="22"/>
          <w:szCs w:val="22"/>
          <w:lang w:val="bs-Cyrl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>Даје се сагласност за закључење уговора о замјени непокретности са Грабовић Душаном из Градишке, којим Град Градишка даје у замјену некретнине ,означене ка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-катастарска парцела број 1526/4 Окућница њива 4. </w:t>
      </w:r>
      <w:r>
        <w:rPr>
          <w:rFonts w:cs="Arial" w:ascii="Arial" w:hAnsi="Arial"/>
          <w:sz w:val="22"/>
          <w:szCs w:val="22"/>
          <w:lang w:val="hr-BA"/>
        </w:rPr>
        <w:t>к</w:t>
      </w:r>
      <w:r>
        <w:rPr>
          <w:rFonts w:cs="Arial" w:ascii="Arial" w:hAnsi="Arial"/>
          <w:sz w:val="22"/>
          <w:szCs w:val="22"/>
          <w:lang w:val="bs-Cyrl-BA"/>
        </w:rPr>
        <w:t xml:space="preserve">ласе, површине.2207 </w:t>
      </w:r>
      <w:r>
        <w:rPr>
          <w:rFonts w:cs="Arial" w:ascii="Arial" w:hAnsi="Arial"/>
          <w:sz w:val="22"/>
          <w:szCs w:val="22"/>
          <w:lang w:val="hr-BA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hr-BA"/>
        </w:rPr>
        <w:t>2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уписана у лн.бр.1912 к.о.Градишка 1, у власништву Града Градишка са 1/1 дијел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>а Грабовић Душан даје у замјену Граду Градишка некретнине означене ка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 xml:space="preserve">-катастарска парцела број 168 Пруд ливада 5. класе, површине 2140 </w:t>
      </w:r>
      <w:r>
        <w:rPr>
          <w:rFonts w:cs="Arial" w:ascii="Arial" w:hAnsi="Arial"/>
          <w:sz w:val="22"/>
          <w:szCs w:val="22"/>
          <w:lang w:val="hr-BA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hr-BA"/>
        </w:rPr>
        <w:t>2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s-Cyrl-BA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bs-Cyrl-BA"/>
        </w:rPr>
        <w:t xml:space="preserve">Пруд ливада 3. Класе, површине 2685 </w:t>
      </w:r>
      <w:r>
        <w:rPr>
          <w:rFonts w:cs="Arial" w:ascii="Arial" w:hAnsi="Arial"/>
          <w:sz w:val="22"/>
          <w:szCs w:val="22"/>
          <w:lang w:val="hr-BA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hr-BA"/>
        </w:rPr>
        <w:t>2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>уписана у п.л. бр.32 к.о. Орубица, у власништву Грабовић Душана из Градишке са 1/1  дије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>Тржишна вриједност некретнина у власништву Града Градишка процијењена је у износу од 5958,90 КМ, а тржишна вриједност некретнина у власништву Грабовић Душана процијењена је у укупном износу од 5951,50 К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>С обзиром да је тржишна вриједност некретнина у власништву Града Градишка већа за  7,40 КМ, Грабовић Душан се обавезује наведени износ доплатити на рачун Града Градиш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 xml:space="preserve">Овлашћује се Градоначелник Града Градишка да у име Града Градишка закључи уговор из тачке </w:t>
      </w:r>
      <w:r>
        <w:rPr>
          <w:rFonts w:cs="Arial" w:ascii="Arial" w:hAnsi="Arial"/>
          <w:sz w:val="22"/>
          <w:szCs w:val="22"/>
          <w:lang w:val="sr-Latn-RS"/>
        </w:rPr>
        <w:t xml:space="preserve">I </w:t>
      </w:r>
      <w:r>
        <w:rPr>
          <w:rFonts w:cs="Arial" w:ascii="Arial" w:hAnsi="Arial"/>
          <w:sz w:val="22"/>
          <w:szCs w:val="22"/>
          <w:lang w:val="bs-Cyrl-BA"/>
        </w:rPr>
        <w:t>ове одлуке са Грабовић Душаном  из Градишке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>Ова одлука ступа на снагу даном доношења,а биће објављена у „Службеном гласнику Града Градишка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>Број: 01-022-93/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Датум: 18.4.2022. године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Градишка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ab/>
        <w:tab/>
        <w:tab/>
        <w:tab/>
        <w:tab/>
        <w:tab/>
        <w:t xml:space="preserve">          ПРЕДСЈЕДНИ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bs-Cyrl-BA"/>
        </w:rPr>
        <w:tab/>
        <w:tab/>
        <w:tab/>
        <w:tab/>
        <w:tab/>
        <w:tab/>
        <w:tab/>
        <w:t>СКУПШТИНЕ ГРАД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bs-Cyrl-BA"/>
        </w:rPr>
        <w:tab/>
        <w:tab/>
        <w:tab/>
        <w:tab/>
        <w:tab/>
        <w:tab/>
        <w:tab/>
        <w:t>Миленко Павловић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008" w:right="720" w:gutter="0" w:header="0" w:top="5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>
    <w:name w:val="heading 6"/>
    <w:basedOn w:val="Normal"/>
    <w:qFormat/>
    <w:pPr>
      <w:keepNext w:val="true"/>
    </w:pPr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8:00Z</dcterms:created>
  <dc:creator>CZSR_Koz_Dubica</dc:creator>
  <dc:description/>
  <cp:keywords/>
  <dc:language>en-US</dc:language>
  <cp:lastModifiedBy>maja</cp:lastModifiedBy>
  <cp:lastPrinted>2022-04-19T11:01:00Z</cp:lastPrinted>
  <dcterms:modified xsi:type="dcterms:W3CDTF">2022-04-19T09:04:00Z</dcterms:modified>
  <cp:revision>5</cp:revision>
  <dc:subject/>
  <dc:title>    </dc:title>
</cp:coreProperties>
</file>