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у члана 18. став 1. тачка 3. и члана 61. Изборног закона Републике Српске ("Службени гласник Републике Српске", број: 34/02, 35/03, 24/04, 19/05, 24/12 и 109/12), тачке 10. Упутства о организовању и спровођењу избора за чланове савјета мјесне заједнице ("Службени гласник Републике Српске", број: 122/12 и 31/13), а у вези с чланом 6.3 став (1) Изборног закона БиХ ("Службени гласник БиХ", број: 23/01, 7/02, 9/02, 20/02, 25/02, 4/04, 20/04, 25/05, 52/05, 65/05, 77/05, 11/06, 24/06, 32/07, 33/08, 37/08 и 32/10), Градска изборна комисија Градишка утврдила је: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БРАЗАЦ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ДЕПОНОВАНИХ ПОТПИСА ОВЛАШТЕНИХ ПРЕДСТАВНИКА ПРЕДЛАГАЧА КАНДИДАТСКЕ ЛИСТЕ ЗА ИЗБОРЕ ЧЛАНОВА САВЈЕТА МЈЕСНЕ ЗАЈЕДНИЦ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Овлаштени предлагач: 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оставља потписе овлаштених представника предлагач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2126"/>
        <w:gridCol w:w="2835"/>
        <w:gridCol w:w="2853"/>
      </w:tblGrid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ме и 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штина/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ЈМБ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пис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Напомена: Образац се доставља Градској изборној комисији уз захтјев за овјеру кандидатске листе и уз приговор који се подноси Градској изборној комисији, ако није раније достављен и депонован код Градске изборне комисиј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Мјесто и датум                                                                  М.П.                                                    Предсједник/овлаштени представни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Korisnik</dc:creator>
  <dc:description/>
  <cp:keywords/>
  <dc:language>en-US</dc:language>
  <cp:lastModifiedBy>Dalibor Rokvić</cp:lastModifiedBy>
  <dcterms:modified xsi:type="dcterms:W3CDTF">2022-02-23T11:48:00Z</dcterms:modified>
  <cp:revision>2</cp:revision>
  <dc:subject/>
  <dc:title/>
</cp:coreProperties>
</file>