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" w:hanging="0"/>
        <w:rPr>
          <w:rFonts w:ascii="Arial" w:hAnsi="Arial" w:eastAsia="MinionPro-Regular;MS Mincho" w:cs="Arial"/>
          <w:b/>
          <w:b/>
          <w:bCs/>
          <w:lang w:val="sr-Latn-BA"/>
        </w:rPr>
      </w:pPr>
      <w:r>
        <w:rPr>
          <w:rFonts w:eastAsia="MinionPro-Regular;MS Mincho" w:cs="Arial" w:ascii="Arial" w:hAnsi="Arial"/>
          <w:b/>
          <w:bCs/>
          <w:lang w:val="sr-Latn-BA"/>
        </w:rPr>
      </w:r>
    </w:p>
    <w:p>
      <w:pPr>
        <w:pStyle w:val="Normal"/>
        <w:ind w:left="5040" w:hanging="0"/>
        <w:jc w:val="right"/>
        <w:rPr>
          <w:b/>
          <w:b/>
          <w:bCs/>
          <w:lang w:val="sr-Latn-BA"/>
        </w:rPr>
      </w:pPr>
      <w:r>
        <w:rPr>
          <w:b/>
          <w:bCs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r-BA"/>
        </w:rPr>
        <w:t>Образац број  1.</w:t>
      </w:r>
    </w:p>
    <w:p>
      <w:pPr>
        <w:pStyle w:val="Normal"/>
        <w:jc w:val="center"/>
        <w:rPr/>
      </w:pPr>
      <w:r>
        <w:rPr>
          <w:b/>
          <w:bCs/>
          <w:lang w:val="sr-BA"/>
        </w:rPr>
        <w:t>ЗАХТЈЕВ</w:t>
      </w:r>
      <w:r>
        <w:rPr>
          <w:b/>
          <w:bCs/>
          <w:i/>
          <w:lang w:val="sr-BA"/>
        </w:rPr>
        <w:br/>
      </w:r>
      <w:r>
        <w:rPr>
          <w:b/>
          <w:bCs/>
          <w:lang w:val="sr-BA"/>
        </w:rPr>
        <w:t xml:space="preserve">ЗА ФИНАНСИРАЊЕ ПРОГРАМСКО-ПРОЈЕКТНИХ АКТИВНОСТИ УДРУЖЕЊА ОД ИНТЕРЕСА ЗА </w:t>
      </w:r>
      <w:r>
        <w:rPr>
          <w:b/>
          <w:bCs/>
          <w:lang w:val="sr-RS"/>
        </w:rPr>
        <w:t>ГРАД</w:t>
      </w:r>
      <w:r>
        <w:rPr>
          <w:b/>
          <w:bCs/>
          <w:lang w:val="sr-BA"/>
        </w:rPr>
        <w:t xml:space="preserve"> ГРАДИШКА ИЗ СРЕДСТАВА ГРАНТА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давалац средста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Давалац средстава</w:t>
            </w:r>
            <w:r>
              <w:rPr>
                <w:bCs/>
                <w:lang w:val="sr-BA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 подаци: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 xml:space="preserve">(улица, мјесто, е-mail, 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рој телефона/телефак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Cs/>
                <w:lang w:val="sr-B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  <w:lang w:val="sr-BA"/>
        </w:rPr>
      </w:pPr>
      <w:r>
        <w:rPr>
          <w:b/>
          <w:bCs/>
          <w:color w:val="000000"/>
          <w:u w:val="single"/>
          <w:lang w:val="sr-BA"/>
        </w:rPr>
      </w:r>
    </w:p>
    <w:p>
      <w:pPr>
        <w:pStyle w:val="Normal"/>
        <w:ind w:left="-142" w:firstLine="142"/>
        <w:jc w:val="both"/>
        <w:rPr>
          <w:b/>
          <w:b/>
          <w:bCs/>
          <w:color w:val="000000"/>
          <w:u w:val="single"/>
          <w:lang w:val="sr-BA"/>
        </w:rPr>
      </w:pPr>
      <w:r>
        <w:rPr>
          <w:b/>
          <w:bCs/>
          <w:color w:val="000000"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подносилац захтје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рограмске и пројектне а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одаци о подносиоцу захтјев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пун назив и сједиш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гистрација, број, датум и мј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подаци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улица, мјесто,  е-mail, број телефона/телефак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Веб-стра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лица одговорног за спровођење прој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дентификациони број (ЈИ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Број жиро рачу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  <w:t>Подносилац захтјева је одговоран за доставу тачних података. Било која промјена адресе, броја телефона, е-mail-а или промјене контакт особе мора се назначити у писаној форми. Давалац средстава неће се сматрати одговорним у случају да не успије контактирати подносиоца захтјева.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2. Циљеви и намјена за које се тражи додјела средстава гранта и ефекти који се очекују реализацијом програма/пројек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3. Образложење програмских и пројектних активности којим се оправдава додјела средстава гранта и број грађана који су обухваћени програмом/пројект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>4. Значај програмских и пројектних активности за Град и допринос пројеката/програма у реализацији стратешких циљева Гра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>5. Буџет програмских и пројектних актив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Latn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ind w:left="1080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лан  финансијске конструкције изражен  у КМ: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Р. б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ОР ФИНАНСИР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гранта Градске управе града Гради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међународних организација, донатора и с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lang w:val="sr-BA"/>
              </w:rPr>
              <w:t>Средства институција на нивоу РС (нпр. Министарство рада и борачко инвалидске заштите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нституција на нивоу БиХ (нпр. Министарство цивилних послова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з осталих из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6. Ресурси</w:t>
      </w:r>
    </w:p>
    <w:p>
      <w:pPr>
        <w:pStyle w:val="Normal"/>
        <w:jc w:val="both"/>
        <w:rPr>
          <w:lang w:val="sr-BA"/>
        </w:rPr>
      </w:pPr>
      <w:r>
        <w:rPr>
          <w:bCs/>
          <w:lang w:val="sr-BA"/>
        </w:rPr>
        <w:t>Попунити табелу на бази биланса успјеха удружења (навести вриједности у К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при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рас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 прије претх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/>
        <w:t>Унесите број запослених у удружењу или ангажованих по уговору о дјел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439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Пози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Број запослених на пуно радно вриј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Уговор о дјел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Менаџме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Администрација и финансиј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ограмско особљ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нсултан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Волонт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скупштине удружења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ведите листу чланова управног одбора удружењ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985"/>
        <w:gridCol w:w="2409"/>
        <w:gridCol w:w="283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ме и 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Назив послодав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озиција код послодав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Члан управног одбора од ...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организационог/програмског одбора удружења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BA"/>
        </w:rPr>
        <w:t xml:space="preserve">7. Завршне одредбе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дносилац захтјева потписивањем овог обрасца обавезује се на сљедеће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Након истека фискалне године корисник средстава доставиће даваоцу средстава  финансијски извјештај о утрошку средстава с комплетном документацијом којом доказује намјенски утрошак средстава која су му дозначена до 28. фебруара наредне године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Уколико су средства дозначена за пројекат који није завршен током текуће године, корисник средстава доставиће извјештај о утрошку дијела средстава утрошених у текућој години и то до 15. фебруара наредне године и извод из банке којим се доказује да преостала средства нису утрошен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укупно остварених прихода за реализацију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износима учешћа свих суфинансијера, укључујући и властито учешће, као и друге приходе (донације и сл.) уколико их им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свих трошкова у вези са реализацијом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релевантном документацијом (копије рачуна, извода и др.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лучају неиспуњавања ових услова, корисник средстава губи право на додјелу средстава у наредној фискалној години. Давалац средстава може извршити контролу над утрошком одобрених средстава у просторијама корисника и предузети одговарајуће мјере у складу са утврђеним чињеницама.</w:t>
      </w:r>
    </w:p>
    <w:p>
      <w:pPr>
        <w:pStyle w:val="Normal"/>
        <w:jc w:val="both"/>
        <w:rPr/>
      </w:pPr>
      <w:r>
        <w:rPr>
          <w:lang w:val="sr-BA"/>
        </w:rPr>
        <w:t xml:space="preserve">Распоред финансијских средстава из различитих извора мора одговарати укупном буџету пријављених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Комплетну документацију послати поштом на адресу: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ЕПУБЛИКA СРПСКA</w:t>
      </w:r>
    </w:p>
    <w:p>
      <w:pPr>
        <w:pStyle w:val="Normal"/>
        <w:jc w:val="both"/>
        <w:rPr/>
      </w:pPr>
      <w:r>
        <w:rPr>
          <w:b/>
          <w:bCs/>
          <w:lang w:val="sr-BA"/>
        </w:rPr>
        <w:t>ГРАДСКА УПРАВА ГРАДА ГРАДИШК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Видовданска 1А, 78400 Градишка, шалтер број 9</w:t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______________________              М. П.                              __________________________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    </w:t>
      </w:r>
      <w:r>
        <w:rPr>
          <w:b/>
          <w:bCs/>
          <w:lang w:val="sr-BA"/>
        </w:rPr>
        <w:t>Мјесто и датум                                                                   Потпис подносиоца Захтјева</w:t>
      </w:r>
    </w:p>
    <w:p>
      <w:pPr>
        <w:pStyle w:val="Normal"/>
        <w:ind w:right="29" w:hanging="0"/>
        <w:jc w:val="both"/>
        <w:rPr/>
      </w:pPr>
      <w:r>
        <w:rPr>
          <w:b/>
          <w:bCs/>
          <w:lang w:val="sr-BA"/>
        </w:rPr>
        <w:t xml:space="preserve">                                                                                                             </w:t>
      </w:r>
      <w:r>
        <w:rPr>
          <w:b/>
          <w:bCs/>
          <w:lang w:val="sr-BA"/>
        </w:rPr>
        <w:t>Овлашћено лиц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8:00Z</dcterms:created>
  <dc:creator>kanc62ivanr</dc:creator>
  <dc:description/>
  <dc:language>en-US</dc:language>
  <cp:lastModifiedBy>kanc65sinisab</cp:lastModifiedBy>
  <dcterms:modified xsi:type="dcterms:W3CDTF">2021-08-16T07:28:00Z</dcterms:modified>
  <cp:revision>2</cp:revision>
  <dc:subject/>
  <dc:title/>
</cp:coreProperties>
</file>