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bCs/>
          <w:lang w:val="sr-BA"/>
        </w:rPr>
      </w:pPr>
      <w:r>
        <w:rPr>
          <w:b/>
          <w:bCs/>
          <w:lang w:val="sr-BA"/>
        </w:rPr>
        <w:t>ПРИЛОГ                                                                                                                                                                                                                   Образац број  1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ПРИЈАВНИ ОБРАЗАЦ</w:t>
      </w:r>
      <w:r>
        <w:rPr>
          <w:b/>
          <w:bCs/>
          <w:i/>
          <w:lang w:val="sr-BA"/>
        </w:rPr>
        <w:br/>
      </w:r>
      <w:r>
        <w:rPr>
          <w:b/>
          <w:bCs/>
          <w:lang w:val="sr-BA"/>
        </w:rPr>
        <w:t>ЗА СУФИНАНСИРАЊЕ ПРОГРАМА/ПРОЈЕКТА ОРГАНИЗАЦИЈА</w:t>
      </w:r>
      <w:r>
        <w:rPr>
          <w:b/>
          <w:bCs/>
          <w:lang w:val="sr-Latn-BA"/>
        </w:rPr>
        <w:t xml:space="preserve"> У ОБЛАСТИ КУЛТУРЕ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BA"/>
        </w:rPr>
        <w:t>Подносилац захтјева:____________________________________________________________</w:t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</w:r>
    </w:p>
    <w:p>
      <w:pPr>
        <w:pStyle w:val="Normal"/>
        <w:jc w:val="both"/>
        <w:rPr>
          <w:b/>
          <w:b/>
          <w:bCs/>
          <w:u w:val="single"/>
          <w:lang w:val="sr-BA"/>
        </w:rPr>
      </w:pPr>
      <w:r>
        <w:rPr>
          <w:b/>
          <w:bCs/>
          <w:u w:val="single"/>
          <w:lang w:val="sr-BA"/>
        </w:rPr>
        <w:t>Попуњава подносилац захтјева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1. Општи подац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Назив програма/пројек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Подаци о подносиоцу захтјева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(пун назив и сједишт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Регистрација, број, датум и мје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Остали подац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BA"/>
              </w:rPr>
              <w:t>(улица, мјесто, е-mail, телефон/фак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Веб-стра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ме и презиме одговорног лица овлашћеног за заступањ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ме и презиме лица одговорног за спровођење програма/пројекта и контакт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Идентификациони број (ЈИ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Број жиро рачуна и назив бан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333" w:hanging="0"/>
        <w:jc w:val="both"/>
        <w:rPr>
          <w:lang w:val="sr-BA"/>
        </w:rPr>
      </w:pPr>
      <w:r>
        <w:rPr>
          <w:lang w:val="sr-BA"/>
        </w:rPr>
        <w:t>Подносилац захтјева је одговоран за доставу тачних података. Било која промјена адресе, броја телефона, е-mail-а или промјене контакт особе мора се назначити у писаној форми. Давалац средстава неће се сматрати одговорним у случају да не успије контактирати подносиоца захтјева.</w:t>
      </w:r>
    </w:p>
    <w:p>
      <w:pPr>
        <w:pStyle w:val="Normal"/>
        <w:tabs>
          <w:tab w:val="clear" w:pos="720"/>
          <w:tab w:val="left" w:pos="0" w:leader="none"/>
        </w:tabs>
        <w:ind w:right="333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/>
        <w:t>2. Подаци о реализацији досадашњих пројеката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599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Опишите најзначајније активности у посљедње три године.</w:t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3. Опис програма/пројекта за који се траже средст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Опишите пројектне циљеве као и начин на који желите да их постигнете. Наведени циљеви треба да буду јасно описани и постављени у односу на стратешке циљеве Гра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BA"/>
              </w:rPr>
            </w:pPr>
            <w:r>
              <w:rPr>
                <w:b/>
                <w:bCs/>
                <w:color w:val="FF0000"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BA"/>
              </w:rPr>
            </w:pPr>
            <w:r>
              <w:rPr>
                <w:b/>
                <w:bCs/>
                <w:color w:val="FF0000"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/>
      </w:pPr>
      <w:r>
        <w:rPr>
          <w:b/>
          <w:bCs/>
          <w:lang w:val="sr-BA"/>
        </w:rPr>
        <w:t>4. Образложење програмских/пројектних активности којим се оправдава додјела средстава</w:t>
      </w:r>
      <w:r>
        <w:rPr/>
        <w:t xml:space="preserve"> и број грађана који су обухваћени програмом/пројект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Детаљно наведите активности које су планирне програмом/пројектом на начин да свака активнос буде појединачно означена (1.1 Активност....; 1.2. Активност итд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br/>
        <w:t xml:space="preserve">5. Остало (образложења у вези са пројектом која могу имати значај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Да ли пројекат промовише додатне вриједности као што су људска права, равноправност полова, права лица са инвалидитетом и сл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br/>
        <w:t xml:space="preserve">6. Буџет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Буџет је превод пројекта у новчани износ. У овом дијелу опишите све врсте трошкова које очекујете током спровођења програма/пројекта, а који су неопходни за његову реализацију.</w:t>
            </w:r>
          </w:p>
          <w:p>
            <w:pPr>
              <w:pStyle w:val="Normal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      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      </w:t>
      </w:r>
    </w:p>
    <w:p>
      <w:pPr>
        <w:pStyle w:val="Normal"/>
        <w:ind w:left="1080" w:hanging="0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План  финансијске конструкције изражен  у КМ: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Р. бр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ВОР ФИНАНСИРАЊ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ИЗН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Властита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Градске управе града Гради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међународних организација, донатора и сли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lang w:val="sr-BA"/>
              </w:rPr>
              <w:t>Средства институција на нивоу РС (нпр. Министарство просвјете и културе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институција на нивоу БиХ (нпр. Министарство цивилних послова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Средства из осталих изв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  <w:t>УКУП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/>
      </w:pPr>
      <w:r>
        <w:rPr>
          <w:b/>
          <w:bCs/>
          <w:lang w:val="sr-BA"/>
        </w:rPr>
        <w:t>7. Ресурси</w:t>
      </w:r>
    </w:p>
    <w:p>
      <w:pPr>
        <w:pStyle w:val="Normal"/>
        <w:jc w:val="both"/>
        <w:rPr>
          <w:lang w:val="sr-BA"/>
        </w:rPr>
      </w:pPr>
      <w:r>
        <w:rPr>
          <w:bCs/>
          <w:lang w:val="sr-BA"/>
        </w:rPr>
        <w:t>Попунити табелу на бази биланса успјеха удружења (навести вриједности у КМ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5"/>
        <w:gridCol w:w="240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Укупни при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Укупни рас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Финансијски резулта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ретходна г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Година прије претхо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Унесите број запослених у </w:t>
      </w:r>
      <w:r>
        <w:rPr/>
        <w:t>удружењу или ангажованих по уговору о дјел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58"/>
        <w:gridCol w:w="439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Позициј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Број запослених на пуно радно вриј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lang w:val="sr-BA"/>
              </w:rPr>
            </w:pPr>
            <w:r>
              <w:rPr>
                <w:iCs/>
                <w:lang w:val="sr-BA"/>
              </w:rPr>
              <w:t>Уговор о дјелу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Менаџмен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Администрација и финансиј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рограмско особљ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онсултан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Волонтер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несите број чланова скупштине ваше организације</w:t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ведите листу чланова управног одбора организациј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86"/>
        <w:gridCol w:w="1985"/>
        <w:gridCol w:w="2409"/>
        <w:gridCol w:w="283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ме и 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Запослен 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Позици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У управном одбору од ...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несите број чланова организационог/програмског одбора ваше организације</w:t>
      </w:r>
    </w:p>
    <w:tbl>
      <w:tblPr>
        <w:tblW w:w="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8. Завршне одредбе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дносилац захтјева потписивањем овог обрасца обавезује се на сљедеће: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>Након истека фискалне године корисник средстава доставиће даваоцу средстава  финансијски извјештај о утрошку средстава с комплетном документацијом којом доказује намјенски утрошак средстава која су му дозначена на начин како је то прецизирано у уговору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lang w:val="sr-BA"/>
        </w:rPr>
      </w:pPr>
      <w:r>
        <w:rPr>
          <w:lang w:val="sr-BA"/>
        </w:rPr>
        <w:t>Уколико су средства дозначена за пројекат који није завршен током текуће године, корисник средстава доставиће извјештај о утрошку дијела средстава утрошених у текућој години и то до 15. фебруара наредне године и извод из банке којим се доказује да преостала средства нису утрошена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 xml:space="preserve">Финансијски извјештај мора да садржи и преглед укупно остварених прихода за реализацију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 са износима учешћа свих суфинансијера, укључујући и властито учешће, као и друге приходе (донације и сл.) уколико их има,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lang w:val="sr-BA"/>
        </w:rPr>
        <w:t xml:space="preserve">Финансијски извјештај мора да садржи и преглед свих трошкова у вези са реализацијом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 xml:space="preserve"> са релевантном документацијом (копије рачуна, извода и др.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случају неиспуњавања ових услова, корисник средстава губи право на додјелу средстава у наредној фискалној години. Давалац средстава може извршити контролу над утрошком одобрених средстава у просторијама корисника и предузети одговарајуће мјере у складу са утврђеним чињеницама.</w:t>
      </w:r>
    </w:p>
    <w:p>
      <w:pPr>
        <w:pStyle w:val="Normal"/>
        <w:jc w:val="both"/>
        <w:rPr>
          <w:color w:val="FF0000"/>
          <w:lang w:val="sr-BA"/>
        </w:rPr>
      </w:pPr>
      <w:r>
        <w:rPr>
          <w:lang w:val="sr-BA"/>
        </w:rPr>
        <w:t xml:space="preserve">Распоред финансијских средстава из различитих извора мора одговарати укупном буџету пријављених </w:t>
      </w:r>
      <w:r>
        <w:rPr>
          <w:bCs/>
          <w:lang w:val="sr-BA"/>
        </w:rPr>
        <w:t>програмских и пројектних активности</w:t>
      </w:r>
      <w:r>
        <w:rPr>
          <w:lang w:val="sr-BA"/>
        </w:rPr>
        <w:t>.</w:t>
      </w:r>
      <w:r>
        <w:rPr>
          <w:color w:val="FF0000"/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Комплетну документацију послати поштом на адресу: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РЕПУБЛИКA СРПСКA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ГРАДСКА УПРАВА ГРАДА ГРАДИШКА</w:t>
      </w:r>
    </w:p>
    <w:p>
      <w:pPr>
        <w:pStyle w:val="Normal"/>
        <w:jc w:val="both"/>
        <w:rPr/>
      </w:pPr>
      <w:r>
        <w:rPr>
          <w:b/>
          <w:bCs/>
          <w:lang w:val="sr-BA"/>
        </w:rPr>
        <w:t xml:space="preserve">Видовданска 1А, Градишка 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______________________              М. П.                              __________________________</w:t>
      </w:r>
    </w:p>
    <w:p>
      <w:pPr>
        <w:pStyle w:val="Normal"/>
        <w:jc w:val="both"/>
        <w:rPr/>
      </w:pPr>
      <w:r>
        <w:rPr>
          <w:b/>
          <w:bCs/>
          <w:lang w:val="sr-BA"/>
        </w:rPr>
        <w:t xml:space="preserve">    </w:t>
      </w:r>
      <w:r>
        <w:rPr>
          <w:b/>
          <w:bCs/>
          <w:lang w:val="sr-BA"/>
        </w:rPr>
        <w:t>Мјесто и датум                                                                   Потпис подносиоца захтјева</w:t>
      </w:r>
    </w:p>
    <w:p>
      <w:pPr>
        <w:pStyle w:val="Normal"/>
        <w:ind w:right="29" w:hanging="0"/>
        <w:jc w:val="both"/>
        <w:rPr/>
      </w:pPr>
      <w:r>
        <w:rPr>
          <w:b/>
          <w:bCs/>
          <w:lang w:val="sr-BA"/>
        </w:rPr>
        <w:t xml:space="preserve">                                                                                                      </w:t>
      </w:r>
      <w:r>
        <w:rPr>
          <w:b/>
          <w:bCs/>
          <w:lang w:val="sr-BA"/>
        </w:rPr>
        <w:t>Овлашћено лиц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4:00Z</dcterms:created>
  <dc:creator>kanc62ivanr</dc:creator>
  <dc:description/>
  <cp:keywords/>
  <dc:language>en-US</dc:language>
  <cp:lastModifiedBy>kanc63bjelicd</cp:lastModifiedBy>
  <dcterms:modified xsi:type="dcterms:W3CDTF">2021-06-07T10:40:00Z</dcterms:modified>
  <cp:revision>5</cp:revision>
  <dc:subject/>
  <dc:title/>
</cp:coreProperties>
</file>