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374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Arial" w:hAnsi="Arial"/>
                <w:b/>
                <w:lang w:val="sr-R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(попуњава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Град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ска управа града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Градишк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 Јавни позив за учешће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вом сајму образовања и запошљавања града Градиш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690"/>
        <w:gridCol w:w="1111"/>
        <w:gridCol w:w="586"/>
        <w:gridCol w:w="2227"/>
        <w:gridCol w:w="3231"/>
        <w:gridCol w:w="115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501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Адреса</w:t>
            </w:r>
          </w:p>
          <w:p>
            <w:pPr>
              <w:pStyle w:val="TableContents"/>
              <w:spacing w:before="57" w:after="57"/>
              <w:rPr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  <w:t>ј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едишт</w:t>
            </w: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  <w:t>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33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шт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 xml:space="preserve">ански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бр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ој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 xml:space="preserve"> и м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BA"/>
              </w:rPr>
              <w:t>ј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есто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B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особа по питању пријав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eastAsia="Times New Roman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атак опис излагања на штанду (опционо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 (опционо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361" w:hRule="atLeast"/>
        </w:trPr>
        <w:tc>
          <w:tcPr>
            <w:tcW w:w="8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val="sr-RS" w:eastAsia="en-US"/>
              </w:rPr>
              <w:t>Изјава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9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дговорно лице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соба овлашће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за заступање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Функциј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Потпис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и печат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26" w:hRule="atLeast"/>
        </w:trPr>
        <w:tc>
          <w:tcPr>
            <w:tcW w:w="5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Датум пријав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93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11760</wp:posOffset>
          </wp:positionV>
          <wp:extent cx="966470" cy="104394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5510</wp:posOffset>
              </wp:positionH>
              <wp:positionV relativeFrom="paragraph">
                <wp:posOffset>-111760</wp:posOffset>
              </wp:positionV>
              <wp:extent cx="334518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 xml:space="preserve">РЕПУБЛИКА СРПСКА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CS" w:eastAsia="en-U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63.35pt;mso-wrap-distance-left:9.05pt;mso-wrap-distance-right:9.05pt;mso-wrap-distance-top:0pt;mso-wrap-distance-bottom:0pt;margin-top:-8.8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 xml:space="preserve">РЕПУБЛИКА СРПСКА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CS" w:eastAsia="en-U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46355</wp:posOffset>
              </wp:positionV>
              <wp:extent cx="503491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3.65pt" to="474.7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5510</wp:posOffset>
              </wp:positionH>
              <wp:positionV relativeFrom="paragraph">
                <wp:posOffset>46355</wp:posOffset>
              </wp:positionV>
              <wp:extent cx="5124450" cy="490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Видовданска 1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Телефон: 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353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Факс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4 689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E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 w:eastAsia="en-US"/>
                            </w:rPr>
                            <w:t>пошт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gradonacelni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@gradgradiska.com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 w:eastAsia="en-US"/>
                            </w:rPr>
                            <w:t>Интернет страниц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38.6pt;mso-wrap-distance-left:9.05pt;mso-wrap-distance-right:9.05pt;mso-wrap-distance-top:0pt;mso-wrap-distance-bottom:0pt;margin-top:3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Видовданска 1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Телефон: 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353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Факс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4 689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E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RS" w:eastAsia="en-US"/>
                      </w:rPr>
                      <w:t>пошт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gradonacelni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@gradgradiska.com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RS" w:eastAsia="en-US"/>
                      </w:rPr>
                      <w:t>Интернет страниц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4:00Z</dcterms:created>
  <dc:creator>kanc30danilos</dc:creator>
  <dc:description>radni materijal</dc:description>
  <cp:keywords>pravilnik</cp:keywords>
  <dc:language>en-US</dc:language>
  <cp:lastModifiedBy>Danilo Šobot</cp:lastModifiedBy>
  <cp:lastPrinted>2019-11-27T10:01:00Z</cp:lastPrinted>
  <dcterms:modified xsi:type="dcterms:W3CDTF">2019-11-28T08:11:00Z</dcterms:modified>
  <cp:revision>190</cp:revision>
  <dc:subject>Načelnik opštine</dc:subject>
  <dc:title>Pravilnik o postupku dodjele i isplate sredstava iz Programa podrške razvoju preduzetništva u opštini Gradiška za 2019. godinu</dc:title>
</cp:coreProperties>
</file>