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</w:tabs>
        <w:jc w:val="center"/>
        <w:rPr>
          <w:rFonts w:ascii="Arial" w:hAnsi="Arial" w:eastAsia="Lucida Sans Unicode" w:cs="Arial"/>
          <w:b/>
          <w:b/>
          <w:sz w:val="22"/>
          <w:szCs w:val="22"/>
          <w:lang w:val="sr-Latn-BA" w:bidi="hi-IN"/>
        </w:rPr>
      </w:pPr>
      <w:r>
        <w:rPr>
          <w:rFonts w:eastAsia="Lucida Sans Unicode" w:cs="Arial" w:ascii="Arial" w:hAnsi="Arial"/>
          <w:b/>
          <w:sz w:val="22"/>
          <w:szCs w:val="22"/>
          <w:lang w:val="sr-Latn-BA" w:bidi="hi-IN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/>
      </w:pPr>
      <w:r>
        <w:rPr>
          <w:rFonts w:eastAsia="Lucida Sans Unicode" w:cs="Arial" w:ascii="Arial" w:hAnsi="Arial"/>
          <w:b/>
          <w:sz w:val="22"/>
          <w:szCs w:val="22"/>
          <w:lang w:val="sr-CS" w:bidi="hi-IN"/>
        </w:rPr>
        <w:t>РЕФЕРЕНТНА ЛИСТА НАЈВАЖНИЈИХ КЛИЈЕНАТА И</w:t>
      </w:r>
      <w:r>
        <w:rPr>
          <w:rFonts w:eastAsia="Lucida Sans Unicode" w:cs="Arial" w:ascii="Arial" w:hAnsi="Arial"/>
          <w:b/>
          <w:sz w:val="22"/>
          <w:szCs w:val="22"/>
          <w:lang w:val="sr-Latn-BA" w:bidi="hi-IN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  <w:lang w:val="sr-CS" w:bidi="hi-IN"/>
        </w:rPr>
        <w:t>СПРОВЕДЕНИХ УСЛУГА ЗА ОДАБРАНОГ КОНСУЛТАНТА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2"/>
          <w:szCs w:val="22"/>
          <w:lang w:val="sr-BA" w:bidi="hi-IN"/>
        </w:rPr>
      </w:pPr>
      <w:r>
        <w:rPr>
          <w:rFonts w:eastAsia="Lucida Sans Unicode" w:cs="Arial" w:ascii="Arial" w:hAnsi="Arial"/>
          <w:b/>
          <w:sz w:val="22"/>
          <w:szCs w:val="22"/>
          <w:lang w:val="sr-BA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BA"/>
        </w:rPr>
        <w:t xml:space="preserve">I </w:t>
      </w:r>
      <w:r>
        <w:rPr>
          <w:rFonts w:cs="Arial" w:ascii="Arial" w:hAnsi="Arial"/>
          <w:b/>
          <w:bCs/>
          <w:sz w:val="22"/>
          <w:szCs w:val="22"/>
          <w:lang w:val="sr-BA"/>
        </w:rPr>
        <w:t>ОСНОВНИ ПОДАЦИ О КОНСУЛТАНТ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1982"/>
        <w:gridCol w:w="1839"/>
        <w:gridCol w:w="2037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словно име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једиште (адреса)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Eлектронска пошта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регистрације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ИБ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тернет страница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конски заступник/ици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носиоца активности пословног савјетовања (име и презиме, контакт телефон и адреса електронске поште)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запослених рад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31.12.201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31.12.201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31.12.2019. (план)</w:t>
            </w:r>
          </w:p>
        </w:tc>
      </w:tr>
      <w:tr>
        <w:trPr>
          <w:trHeight w:val="1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уктура запослених рад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СС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ВС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Остало</w:t>
            </w:r>
          </w:p>
        </w:tc>
      </w:tr>
      <w:tr>
        <w:trPr>
          <w:trHeight w:val="40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Latn-BA"/>
        </w:rPr>
        <w:t xml:space="preserve">II </w:t>
      </w:r>
      <w:r>
        <w:rPr>
          <w:rFonts w:cs="Arial" w:ascii="Arial" w:hAnsi="Arial"/>
          <w:b/>
          <w:bCs/>
          <w:sz w:val="22"/>
          <w:szCs w:val="22"/>
          <w:lang w:val="sr-BA"/>
        </w:rPr>
        <w:t>РЕФЕРЕНЦЕ</w:t>
      </w:r>
      <w:r>
        <w:rPr>
          <w:rFonts w:cs="Arial" w:ascii="Arial" w:hAnsi="Arial"/>
          <w:b/>
          <w:bCs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BA"/>
        </w:rPr>
        <w:t>КОНСУЛТАН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3229"/>
        <w:gridCol w:w="264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лијент / корисник услуге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>
          <w:trHeight w:val="1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подаци клијен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Име и презиме контакт особ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>
          <w:trHeight w:val="1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Телефо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>
          <w:trHeight w:val="1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Електронска пош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спровођења услуге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 услуге (циљ и резултати)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3229"/>
        <w:gridCol w:w="264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лијент / корисник услуге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>
          <w:trHeight w:val="1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подаци клијен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Име и презиме контакт особ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>
          <w:trHeight w:val="1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Телефо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>
          <w:trHeight w:val="1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Електронска пош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спровођења услуге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 услуге (циљ и резултати)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3229"/>
        <w:gridCol w:w="264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лијент / корисник услуге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>
          <w:trHeight w:val="1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подаци клијен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Име и презиме контакт особ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>
          <w:trHeight w:val="1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Телефо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>
          <w:trHeight w:val="1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Електронска пош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спровођења услуге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 услуге (циљ и резултати)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3229"/>
        <w:gridCol w:w="264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лијент / корисник услуге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>
          <w:trHeight w:val="1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подаци клијен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Име и презиме контакт особ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>
          <w:trHeight w:val="1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Телефо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>
          <w:trHeight w:val="1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Електронска пош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спровођења услуге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 услуге (циљ и резултати)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585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Датум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Потпис и печат консултант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agara Engraved">
    <w:charset w:val="00"/>
    <w:family w:val="decorative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111760</wp:posOffset>
          </wp:positionV>
          <wp:extent cx="966470" cy="1043940"/>
          <wp:effectExtent l="0" t="0" r="0" b="0"/>
          <wp:wrapNone/>
          <wp:docPr id="1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5510</wp:posOffset>
              </wp:positionH>
              <wp:positionV relativeFrom="paragraph">
                <wp:posOffset>-111760</wp:posOffset>
              </wp:positionV>
              <wp:extent cx="1706880" cy="804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sr-BA"/>
                            </w:rPr>
                            <w:t xml:space="preserve">РЕПУБЛИКА СРПСКА 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2"/>
                              <w:szCs w:val="22"/>
                              <w:lang w:val="sr-BA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sr-BA"/>
                            </w:rPr>
                            <w:t>ГРАД ГРАДИШКА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sr-CS" w:eastAsia="en-US"/>
                            </w:rPr>
                            <w:t>ГРАДОНАЧЕЛНИ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63.35pt;mso-wrap-distance-left:9.05pt;mso-wrap-distance-right:9.05pt;mso-wrap-distance-top:0pt;mso-wrap-distance-bottom:0pt;margin-top:-8.8pt;mso-position-vertical-relative:text;margin-left:7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sr-BA"/>
                      </w:rPr>
                      <w:t xml:space="preserve">РЕПУБЛИКА СРПСКА 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2"/>
                        <w:szCs w:val="22"/>
                        <w:lang w:val="sr-BA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sr-BA"/>
                      </w:rPr>
                      <w:t>ГРАД ГРАДИШКА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sr-CS" w:eastAsia="en-US"/>
                      </w:rPr>
                      <w:t>ГРАДОНАЧЕЛН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95395</wp:posOffset>
              </wp:positionH>
              <wp:positionV relativeFrom="paragraph">
                <wp:posOffset>-111760</wp:posOffset>
              </wp:positionV>
              <wp:extent cx="2234565" cy="6711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671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sr-RS"/>
                            </w:rPr>
                            <w:t>Образац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95pt;height:52.85pt;mso-wrap-distance-left:9.05pt;mso-wrap-distance-right:9.05pt;mso-wrap-distance-top:0pt;mso-wrap-distance-bottom:0pt;margin-top:-8.8pt;mso-position-vertical-relative:text;margin-left:29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jc w:val="right"/>
                      <w:rPr>
                        <w:rFonts w:ascii="Arial" w:hAnsi="Arial" w:cs="Arial"/>
                        <w:sz w:val="22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sr-RS"/>
                      </w:rPr>
                      <w:t>Образац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5045</wp:posOffset>
              </wp:positionH>
              <wp:positionV relativeFrom="paragraph">
                <wp:posOffset>46355</wp:posOffset>
              </wp:positionV>
              <wp:extent cx="5034915" cy="190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49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35pt,3.65pt" to="474.75pt,3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5510</wp:posOffset>
              </wp:positionH>
              <wp:positionV relativeFrom="paragraph">
                <wp:posOffset>46355</wp:posOffset>
              </wp:positionV>
              <wp:extent cx="5124450" cy="4902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0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sr-BA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/>
                            </w:rPr>
                            <w:t>Улица Видовданска 1а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BA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/>
                            </w:rPr>
                            <w:t>78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BA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/>
                            </w:rPr>
                            <w:t>00 Градишка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BA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/>
                            </w:rPr>
                            <w:t>Република Српска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 w:eastAsia="en-US"/>
                            </w:rPr>
                            <w:t>Телефон: +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>387 51 81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 xml:space="preserve">353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 w:eastAsia="en-US"/>
                            </w:rPr>
                            <w:t>Факс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 w:eastAsia="en-US"/>
                            </w:rPr>
                            <w:t>+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>387 51 814 689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gradonacelni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 xml:space="preserve">@gradgradiska.com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 w:eastAsia="en-US"/>
                            </w:rPr>
                            <w:t xml:space="preserve">Веб сајт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>www.gradgradiska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5pt;height:38.6pt;mso-wrap-distance-left:9.05pt;mso-wrap-distance-right:9.05pt;mso-wrap-distance-top:0pt;mso-wrap-distance-bottom:0pt;margin-top:3.65pt;mso-position-vertical-relative:text;margin-left:7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sr-BA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BA"/>
                      </w:rPr>
                      <w:t>Улица Видовданска 1а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BA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/>
                      </w:rPr>
                      <w:t>78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BA"/>
                      </w:rPr>
                      <w:t>4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/>
                      </w:rPr>
                      <w:t>00 Градишка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BA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/>
                      </w:rPr>
                      <w:t>Република Српска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B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/>
                      </w:rPr>
                      <w:br/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 w:eastAsia="en-US"/>
                      </w:rPr>
                      <w:t>Телефон: +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>387 51 81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 xml:space="preserve">353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 w:eastAsia="en-US"/>
                      </w:rPr>
                      <w:t>Факс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 w:eastAsia="en-US"/>
                      </w:rPr>
                      <w:t>+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>387 51 814 689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gradonacelni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 xml:space="preserve">@gradgradiska.com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 w:eastAsia="en-US"/>
                      </w:rPr>
                      <w:t xml:space="preserve">Веб сајт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>www.gradgradiska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en-US" w:eastAsia="zh-CN" w:bidi="ar-SA"/>
    </w:rPr>
  </w:style>
  <w:style w:type="paragraph" w:styleId="Heading1">
    <w:name w:val="Heading 1"/>
    <w:basedOn w:val="Caption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60" w:after="120"/>
      <w:ind w:left="431" w:hanging="431"/>
      <w:outlineLvl w:val="0"/>
    </w:pPr>
    <w:rPr>
      <w:rFonts w:ascii="Arial" w:hAnsi="Arial" w:eastAsia="Times New Roman" w:cs="Arial"/>
      <w:i/>
      <w:iCs/>
      <w:color w:val="000000"/>
      <w:kern w:val="0"/>
      <w:sz w:val="28"/>
      <w:szCs w:val="32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Niagara Engraved" w:hAnsi="Niagara Engraved" w:cs="Niagara Engrav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0">
    <w:name w:val="WW8Num11z0"/>
    <w:qFormat/>
    <w:rPr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2">
    <w:name w:val="WW8Num17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b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Niagara Engraved" w:hAnsi="Niagara Engraved" w:cs="Niagara Engraved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Niagara Engraved" w:hAnsi="Niagara Engraved" w:cs="Niagara Engrav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alibri"/>
      <w:b/>
      <w:bCs/>
      <w:i/>
      <w:iCs/>
      <w:sz w:val="28"/>
      <w:szCs w:val="32"/>
      <w:lang w:eastAsia="zh-CN"/>
    </w:rPr>
  </w:style>
  <w:style w:type="character" w:styleId="EndnoteTextChar">
    <w:name w:val="Endnote Text Char"/>
    <w:qFormat/>
    <w:rPr>
      <w:rFonts w:ascii="Times New Roman" w:hAnsi="Times New Roman" w:eastAsia="Andale Sans UI;Arial Unicode MS" w:cs="Times New Roman"/>
      <w:color w:val="00000A"/>
      <w:kern w:val="2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Liberation Serif" w:hAnsi="Liberation Serif" w:eastAsia="Lucida Sans Unicode" w:cs="Mangal"/>
      <w:kern w:val="2"/>
      <w:sz w:val="24"/>
      <w:szCs w:val="24"/>
      <w:lang w:val="sr-Latn-BA" w:eastAsia="zh-CN" w:bidi="hi-IN"/>
    </w:rPr>
  </w:style>
  <w:style w:type="character" w:styleId="HeaderChar">
    <w:name w:val="Header Char"/>
    <w:basedOn w:val="DefaultParagraphFont"/>
    <w:qFormat/>
    <w:rPr>
      <w:rFonts w:ascii="Times New Roman" w:hAnsi="Times New Roman" w:eastAsia="Andale Sans UI;Arial Unicode MS" w:cs="Times New Roman"/>
      <w:color w:val="00000A"/>
      <w:kern w:val="2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Andale Sans UI;Arial Unicode MS" w:cs="Times New Roman"/>
      <w:color w:val="00000A"/>
      <w:kern w:val="2"/>
      <w:sz w:val="24"/>
      <w:szCs w:val="24"/>
      <w:lang w:eastAsia="zh-CN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Liberation Serif" w:hAnsi="Liberation Serif" w:eastAsia="Lucida Sans Unicode" w:cs="Mangal"/>
      <w:kern w:val="2"/>
      <w:lang w:val="sr-Latn-BA" w:eastAsia="zh-CN"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Andale Sans UI;Arial Unicode MS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</w:pPr>
    <w:rPr>
      <w:rFonts w:ascii="Liberation Serif" w:hAnsi="Liberation Serif" w:eastAsia="Lucida Sans Unicode" w:cs="Mangal"/>
      <w:color w:val="000000"/>
      <w:lang w:val="sr-Latn-B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/>
      <w:suppressLineNumbers/>
    </w:pPr>
    <w:rPr>
      <w:rFonts w:ascii="Liberation Serif" w:hAnsi="Liberation Serif" w:eastAsia="Lucida Sans Unicode" w:cs="Mangal"/>
      <w:color w:val="000000"/>
      <w:lang w:val="sr-Latn-B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Footer"/>
    <w:pPr>
      <w:widowControl/>
      <w:suppressLineNumbers/>
      <w:tabs>
        <w:tab w:val="clear" w:pos="4703"/>
        <w:tab w:val="clear" w:pos="9406"/>
        <w:tab w:val="center" w:pos="4819" w:leader="none"/>
        <w:tab w:val="right" w:pos="9638" w:leader="none"/>
      </w:tabs>
      <w:ind w:left="339" w:hanging="339"/>
    </w:pPr>
    <w:rPr>
      <w:rFonts w:ascii="Liberation Serif" w:hAnsi="Liberation Serif" w:eastAsia="Lucida Sans Unicode" w:cs="Mangal"/>
      <w:color w:val="000000"/>
      <w:sz w:val="20"/>
      <w:szCs w:val="20"/>
      <w:lang w:val="sr-Latn-BA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55:00Z</dcterms:created>
  <dc:creator>kanc30danilos</dc:creator>
  <dc:description>radni materijal</dc:description>
  <cp:keywords>pravilnik</cp:keywords>
  <dc:language>en-US</dc:language>
  <cp:lastModifiedBy>Danilo Šobot</cp:lastModifiedBy>
  <cp:lastPrinted>2019-03-15T08:04:00Z</cp:lastPrinted>
  <dcterms:modified xsi:type="dcterms:W3CDTF">2019-05-21T11:00:00Z</dcterms:modified>
  <cp:revision>9</cp:revision>
  <dc:subject>Načelnik opštine</dc:subject>
  <dc:title>Pravilnik o postupku dodjele i isplate sredstava iz Programa podrške razvoju preduzetništva u opštini Gradiška za 2019. godinu</dc:title>
</cp:coreProperties>
</file>